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sz w:val="28"/>
          <w:szCs w:val="28"/>
        </w:rPr>
      </w:pPr>
      <w:r>
        <w:rPr>
          <w:sz w:val="28"/>
          <w:szCs w:val="28"/>
        </w:rPr>
        <w:t>Peter  Maher,</w:t>
      </w:r>
    </w:p>
    <w:p>
      <w:pPr>
        <w:pStyle w:val="Normal"/>
        <w:rPr>
          <w:sz w:val="28"/>
          <w:szCs w:val="28"/>
        </w:rPr>
      </w:pPr>
      <w:r>
        <w:rPr>
          <w:sz w:val="28"/>
          <w:szCs w:val="28"/>
        </w:rPr>
        <w:t>Director: Alumni Relations</w:t>
      </w:r>
    </w:p>
    <w:p>
      <w:pPr>
        <w:pStyle w:val="Normal"/>
        <w:rPr>
          <w:sz w:val="28"/>
          <w:szCs w:val="28"/>
        </w:rPr>
      </w:pPr>
      <w:r>
        <w:rPr>
          <w:sz w:val="28"/>
          <w:szCs w:val="28"/>
        </w:rPr>
        <w:t xml:space="preserve">University of the Witwatersrand. </w:t>
      </w:r>
    </w:p>
    <w:p>
      <w:pPr>
        <w:pStyle w:val="Normal"/>
        <w:rPr>
          <w:sz w:val="28"/>
          <w:szCs w:val="28"/>
        </w:rPr>
      </w:pPr>
      <w:r>
        <w:rPr>
          <w:sz w:val="28"/>
          <w:szCs w:val="28"/>
        </w:rPr>
        <w:t xml:space="preserve">c/o email: </w:t>
      </w:r>
      <w:hyperlink r:id="rId2">
        <w:r>
          <w:rPr>
            <w:rStyle w:val="InternetLink"/>
            <w:sz w:val="28"/>
            <w:szCs w:val="28"/>
          </w:rPr>
          <w:t>alumni@wits.ac.za</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ar Peter,</w:t>
      </w:r>
    </w:p>
    <w:p>
      <w:pPr>
        <w:pStyle w:val="Normal"/>
        <w:rPr>
          <w:sz w:val="28"/>
          <w:szCs w:val="28"/>
        </w:rPr>
      </w:pPr>
      <w:r>
        <w:rPr>
          <w:sz w:val="28"/>
          <w:szCs w:val="28"/>
        </w:rPr>
      </w:r>
    </w:p>
    <w:p>
      <w:pPr>
        <w:pStyle w:val="Normal"/>
        <w:rPr>
          <w:sz w:val="28"/>
          <w:szCs w:val="28"/>
        </w:rPr>
      </w:pPr>
      <w:r>
        <w:rPr>
          <w:sz w:val="28"/>
          <w:szCs w:val="28"/>
        </w:rPr>
        <w:t>Thank you for your birthday wishes. The card  reminds me of the past and the role Wits played in my life. Wits  gave me a “kick start” in the most satisfying career I could have wished for, namely occupational therapy.  I wish I was in a financial position to assist  others.</w:t>
      </w:r>
    </w:p>
    <w:p>
      <w:pPr>
        <w:pStyle w:val="Normal"/>
        <w:rPr>
          <w:sz w:val="28"/>
          <w:szCs w:val="28"/>
        </w:rPr>
      </w:pPr>
      <w:r>
        <w:rPr>
          <w:sz w:val="28"/>
          <w:szCs w:val="28"/>
        </w:rPr>
      </w:r>
    </w:p>
    <w:p>
      <w:pPr>
        <w:pStyle w:val="Normal"/>
        <w:rPr>
          <w:sz w:val="28"/>
          <w:szCs w:val="28"/>
        </w:rPr>
      </w:pPr>
      <w:r>
        <w:rPr>
          <w:sz w:val="28"/>
          <w:szCs w:val="28"/>
        </w:rPr>
        <w:t>I have included extracts from a book I wrote for my children. You are welcome to use it or lose it as you wish!</w:t>
      </w:r>
    </w:p>
    <w:p>
      <w:pPr>
        <w:pStyle w:val="Normal"/>
        <w:rPr>
          <w:sz w:val="28"/>
          <w:szCs w:val="28"/>
        </w:rPr>
      </w:pPr>
      <w:r>
        <w:rPr>
          <w:sz w:val="28"/>
          <w:szCs w:val="28"/>
        </w:rPr>
      </w:r>
    </w:p>
    <w:p>
      <w:pPr>
        <w:pStyle w:val="Normal"/>
        <w:rPr>
          <w:sz w:val="28"/>
          <w:szCs w:val="28"/>
        </w:rPr>
      </w:pPr>
      <w:r>
        <w:rPr>
          <w:sz w:val="28"/>
          <w:szCs w:val="28"/>
        </w:rPr>
        <w:t>Best wishes,</w:t>
      </w:r>
    </w:p>
    <w:p>
      <w:pPr>
        <w:pStyle w:val="Normal"/>
        <w:rPr>
          <w:sz w:val="28"/>
          <w:szCs w:val="28"/>
        </w:rPr>
      </w:pPr>
      <w:r>
        <w:rPr>
          <w:sz w:val="28"/>
          <w:szCs w:val="28"/>
        </w:rPr>
        <w:t>Margaret Thompson ( born Lennox)</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n being an OT:-</w:t>
      </w:r>
    </w:p>
    <w:p>
      <w:pPr>
        <w:pStyle w:val="Normal"/>
        <w:rPr>
          <w:sz w:val="28"/>
          <w:szCs w:val="28"/>
        </w:rPr>
      </w:pPr>
      <w:r>
        <w:rPr>
          <w:sz w:val="28"/>
          <w:szCs w:val="28"/>
        </w:rPr>
      </w:r>
    </w:p>
    <w:p>
      <w:pPr>
        <w:pStyle w:val="Normal"/>
        <w:rPr>
          <w:sz w:val="28"/>
          <w:szCs w:val="28"/>
        </w:rPr>
      </w:pPr>
      <w:r>
        <w:rPr>
          <w:sz w:val="28"/>
          <w:szCs w:val="28"/>
        </w:rPr>
        <w:t xml:space="preserve">I was the youngest of three sisters and was born in French North Africa in 1937 as my grandparents, who were medical missionaries, moved there in 1893. My father and his two brothers were born there and sent to Scotland for their schooling. </w:t>
      </w:r>
    </w:p>
    <w:p>
      <w:pPr>
        <w:pStyle w:val="Normal"/>
        <w:rPr>
          <w:sz w:val="28"/>
          <w:szCs w:val="28"/>
        </w:rPr>
      </w:pPr>
      <w:r>
        <w:rPr>
          <w:sz w:val="28"/>
          <w:szCs w:val="28"/>
        </w:rPr>
      </w:r>
    </w:p>
    <w:p>
      <w:pPr>
        <w:pStyle w:val="Normal"/>
        <w:spacing w:before="0" w:after="120"/>
        <w:jc w:val="both"/>
        <w:rPr/>
      </w:pPr>
      <w:r>
        <w:rPr>
          <w:sz w:val="28"/>
          <w:szCs w:val="28"/>
        </w:rPr>
        <w:t>The Second World War broke out on September 1</w:t>
      </w:r>
      <w:r>
        <w:rPr>
          <w:sz w:val="28"/>
          <w:szCs w:val="28"/>
          <w:vertAlign w:val="superscript"/>
        </w:rPr>
        <w:t>st</w:t>
      </w:r>
      <w:r>
        <w:rPr>
          <w:sz w:val="28"/>
          <w:szCs w:val="28"/>
        </w:rPr>
        <w:t xml:space="preserve"> 1939. France fell to the Germans in 1940. The surrender of Paris in June 1940 left 120,000 French troops in West and North Africa. My father was interned as a prisoner of war for two years in Morocco as he had been in the Royal Air Force during WW1. </w:t>
      </w:r>
    </w:p>
    <w:p>
      <w:pPr>
        <w:pStyle w:val="Normal"/>
        <w:spacing w:before="0" w:after="120"/>
        <w:jc w:val="both"/>
        <w:rPr/>
      </w:pPr>
      <w:r>
        <w:rPr>
          <w:sz w:val="28"/>
          <w:szCs w:val="28"/>
        </w:rPr>
        <w:t>The Americans landed in Safi, near Casablanca, as well as in two other Ports on 7</w:t>
      </w:r>
      <w:r>
        <w:rPr>
          <w:sz w:val="28"/>
          <w:szCs w:val="28"/>
          <w:vertAlign w:val="superscript"/>
        </w:rPr>
        <w:t>th</w:t>
      </w:r>
      <w:r>
        <w:rPr>
          <w:sz w:val="28"/>
          <w:szCs w:val="28"/>
        </w:rPr>
        <w:t xml:space="preserve"> and 8</w:t>
      </w:r>
      <w:r>
        <w:rPr>
          <w:sz w:val="28"/>
          <w:szCs w:val="28"/>
          <w:vertAlign w:val="superscript"/>
        </w:rPr>
        <w:t>th</w:t>
      </w:r>
      <w:r>
        <w:rPr>
          <w:sz w:val="28"/>
          <w:szCs w:val="28"/>
        </w:rPr>
        <w:t xml:space="preserve"> November 1942.  </w:t>
      </w:r>
    </w:p>
    <w:p>
      <w:pPr>
        <w:pStyle w:val="Normal"/>
        <w:spacing w:before="0" w:after="120"/>
        <w:jc w:val="both"/>
        <w:rPr>
          <w:sz w:val="28"/>
          <w:szCs w:val="28"/>
        </w:rPr>
      </w:pPr>
      <w:r>
        <w:rPr>
          <w:sz w:val="28"/>
          <w:szCs w:val="28"/>
        </w:rPr>
        <w:t xml:space="preserve">My father was released and we were given 24 hours in which to leave on one of the warships. My family packed everything they could from the house in Casablanca and stored it with my grandparents. </w:t>
      </w:r>
    </w:p>
    <w:p>
      <w:pPr>
        <w:pStyle w:val="Normal"/>
        <w:spacing w:before="0" w:after="120"/>
        <w:jc w:val="both"/>
        <w:rPr>
          <w:sz w:val="28"/>
          <w:szCs w:val="28"/>
        </w:rPr>
      </w:pPr>
      <w:r>
        <w:rPr>
          <w:sz w:val="28"/>
          <w:szCs w:val="28"/>
        </w:rPr>
        <w:t>We left Morocco in November 1942 with the bare necessities. My father was in the RAF Intelligence based in Italy for the duration of the war.</w:t>
      </w:r>
    </w:p>
    <w:p>
      <w:pPr>
        <w:pStyle w:val="Normal"/>
        <w:spacing w:before="0" w:after="120"/>
        <w:jc w:val="both"/>
        <w:rPr>
          <w:sz w:val="28"/>
          <w:szCs w:val="28"/>
        </w:rPr>
      </w:pPr>
      <w:r>
        <w:rPr>
          <w:sz w:val="28"/>
          <w:szCs w:val="28"/>
        </w:rPr>
        <w:t xml:space="preserve">In 1946 we left for South Africa on the first available ship. We travelled on a troop ship. The men slept up top in hammocks and the women and children below decks. </w:t>
      </w:r>
    </w:p>
    <w:p>
      <w:pPr>
        <w:pStyle w:val="Normal"/>
        <w:spacing w:before="0" w:after="120"/>
        <w:jc w:val="both"/>
        <w:rPr/>
      </w:pPr>
      <w:r>
        <w:rPr>
          <w:sz w:val="28"/>
          <w:szCs w:val="28"/>
        </w:rPr>
        <w:t>We landed on 15</w:t>
      </w:r>
      <w:r>
        <w:rPr>
          <w:sz w:val="28"/>
          <w:szCs w:val="28"/>
          <w:vertAlign w:val="superscript"/>
        </w:rPr>
        <w:t>th</w:t>
      </w:r>
      <w:r>
        <w:rPr>
          <w:sz w:val="28"/>
          <w:szCs w:val="28"/>
        </w:rPr>
        <w:t xml:space="preserve"> August 1946 in Durban Harbour, South Africa. </w:t>
        <w:br/>
        <w:t>Like many others my father faced the task of starting from scratch with a wife and three daughters to support after the war.</w:t>
      </w:r>
    </w:p>
    <w:p>
      <w:pPr>
        <w:pStyle w:val="Normal"/>
        <w:spacing w:before="0" w:after="120"/>
        <w:jc w:val="both"/>
        <w:rPr>
          <w:sz w:val="28"/>
        </w:rPr>
      </w:pPr>
      <w:r>
        <w:rPr>
          <w:sz w:val="28"/>
          <w:szCs w:val="28"/>
        </w:rPr>
        <w:t xml:space="preserve">I attended nine different schools altogether ending up as a boarder at Pretoria Girl’s High School. </w:t>
      </w:r>
      <w:r>
        <w:rPr>
          <w:sz w:val="28"/>
        </w:rPr>
        <w:t>When school ended I was told that I would look back on those years as the best years of my life. I fervently hoped not or l might as well die then and there!</w:t>
      </w:r>
    </w:p>
    <w:p>
      <w:pPr>
        <w:pStyle w:val="Normal"/>
        <w:rPr>
          <w:sz w:val="28"/>
        </w:rPr>
      </w:pPr>
      <w:r>
        <w:rPr>
          <w:sz w:val="28"/>
        </w:rPr>
        <w:t xml:space="preserve">Real life only started in 1955, after I left school. </w:t>
      </w:r>
    </w:p>
    <w:p>
      <w:pPr>
        <w:pStyle w:val="Normal"/>
        <w:spacing w:before="120" w:after="120"/>
        <w:jc w:val="both"/>
        <w:rPr/>
      </w:pPr>
      <w:r>
        <w:rPr>
          <w:sz w:val="28"/>
        </w:rPr>
        <w:t>I had been to the Wits occupational therapy (OT) department during the holidays and was accepted along with 14 other female students for 1955. I had just turned 17 and did not have a driver’s licence.</w:t>
      </w:r>
    </w:p>
    <w:p>
      <w:pPr>
        <w:pStyle w:val="Normal"/>
        <w:spacing w:before="120" w:after="120"/>
        <w:jc w:val="both"/>
        <w:rPr>
          <w:sz w:val="28"/>
        </w:rPr>
      </w:pPr>
      <w:r>
        <w:rPr>
          <w:sz w:val="28"/>
        </w:rPr>
        <w:t xml:space="preserve">First year was spent learning crafts such as macramé, cord knotting, netting, basketry, tooling pewter, pottery, leatherwork, carpentry, weaving - we had to be able to put a loom together, and then string it up. We studied chemistry and physics, subjects I, together with most of the other girls, did not do at school and we struggled, even though they tried to modify the course for us. Part of the zoology course was dissecting a dog-fish as it is a mammal - I think!  </w:t>
      </w:r>
    </w:p>
    <w:p>
      <w:pPr>
        <w:pStyle w:val="Normal"/>
        <w:spacing w:before="120" w:after="120"/>
        <w:jc w:val="both"/>
        <w:rPr/>
      </w:pPr>
      <w:r>
        <w:rPr>
          <w:sz w:val="28"/>
        </w:rPr>
        <w:t xml:space="preserve">A friend and I had made such a mess of the dog-fish at varsity that she came home with me one weekend and we dissected a dog-fish in the back garden taking turns to pump an old flit-gun to keep the flies away. What a dog-fish had to do with OT I never found out. It may have been to prepare us for second year during which we dissected a cadaver for the whole year in anatomy. </w:t>
      </w:r>
    </w:p>
    <w:p>
      <w:pPr>
        <w:pStyle w:val="Normal"/>
        <w:spacing w:before="120" w:after="120"/>
        <w:jc w:val="both"/>
        <w:rPr>
          <w:sz w:val="28"/>
        </w:rPr>
      </w:pPr>
      <w:r>
        <w:rPr>
          <w:sz w:val="28"/>
        </w:rPr>
        <w:t xml:space="preserve">We were expected to listen, talk, and provide activities to cheer the patients up in the old Johannesburg General Hospital. </w:t>
      </w:r>
    </w:p>
    <w:p>
      <w:pPr>
        <w:pStyle w:val="Normal"/>
        <w:spacing w:before="120" w:after="120"/>
        <w:jc w:val="both"/>
        <w:rPr>
          <w:sz w:val="28"/>
        </w:rPr>
      </w:pPr>
      <w:r>
        <w:rPr>
          <w:sz w:val="28"/>
        </w:rPr>
        <w:t>I had an elderly lady with cancer who wanted to make a basket for her fruit. No problem, a round base with holes in it, I did the upright stakes for her, and all she had to do was weave the two strands of wet pliable cane around the uprights. I brought her efforts down to the room where crafts were taught. I would then soak the cane and undo her very uneven cane work and redo the weaving up to the level she had reached. An elderly instructor saw my patient’s efforts before I had had a chance to rectify it, and said “</w:t>
      </w:r>
      <w:r>
        <w:rPr>
          <w:i/>
          <w:sz w:val="28"/>
        </w:rPr>
        <w:t>If that is the standard of your craft work you will not pass at the end of the year”!</w:t>
      </w:r>
      <w:r>
        <w:rPr>
          <w:sz w:val="28"/>
        </w:rPr>
        <w:t xml:space="preserve"> </w:t>
      </w:r>
    </w:p>
    <w:p>
      <w:pPr>
        <w:pStyle w:val="Normal"/>
        <w:spacing w:before="120" w:after="120"/>
        <w:jc w:val="both"/>
        <w:rPr>
          <w:sz w:val="28"/>
        </w:rPr>
      </w:pPr>
      <w:r>
        <w:rPr>
          <w:sz w:val="28"/>
        </w:rPr>
        <w:t xml:space="preserve">There was another patient in a wheelchair who desperately wanted to go outside and sit in the sun. Hospital wheelchairs in those days had two small castors at the back and big wheels in the front so it was impossible to tip them backwards in order to negotiate a small step. I struggled and, just as I thought we were down the small step, the old lady started to topple out. </w:t>
      </w:r>
    </w:p>
    <w:p>
      <w:pPr>
        <w:pStyle w:val="Normal"/>
        <w:spacing w:before="120" w:after="120"/>
        <w:jc w:val="both"/>
        <w:rPr>
          <w:sz w:val="28"/>
        </w:rPr>
      </w:pPr>
      <w:r>
        <w:rPr>
          <w:sz w:val="28"/>
        </w:rPr>
        <w:t xml:space="preserve">I rushed around to hold her, and helped her back into the wheelchair. Eventually I negotiated the step backwards. That experience and the horror of it made me specialise in wheelchairs, and much later in my career anyone who worked with me had to take them apart and put them back together again, as well as sit in them for a whole day. </w:t>
      </w:r>
    </w:p>
    <w:p>
      <w:pPr>
        <w:pStyle w:val="Normal"/>
        <w:spacing w:before="120" w:after="120"/>
        <w:jc w:val="both"/>
        <w:rPr>
          <w:sz w:val="28"/>
        </w:rPr>
      </w:pPr>
      <w:r>
        <w:rPr>
          <w:sz w:val="28"/>
        </w:rPr>
        <w:t>The carpentry and weaving classes were at the university down the hill. There was a very elegant student who had fingernails I envied. She had a piece of wood in the vice and was sawing it, when we all heard her scream. We were convinced that she had sawn her finger off, but she had merely sawn off the tip her nail.</w:t>
      </w:r>
    </w:p>
    <w:p>
      <w:pPr>
        <w:pStyle w:val="Normal"/>
        <w:spacing w:before="120" w:after="120"/>
        <w:jc w:val="both"/>
        <w:rPr>
          <w:sz w:val="28"/>
        </w:rPr>
      </w:pPr>
      <w:r>
        <w:rPr>
          <w:sz w:val="28"/>
        </w:rPr>
        <w:t xml:space="preserve">We learned yoga and relaxation techniques. At the end of the year the only subject I was convinced I had failed was chemistry. I came home after the exam in tears as my family could not afford to pay for another year’s tuition. </w:t>
      </w:r>
    </w:p>
    <w:p>
      <w:pPr>
        <w:pStyle w:val="Normal"/>
        <w:spacing w:before="120" w:after="120"/>
        <w:jc w:val="both"/>
        <w:rPr>
          <w:sz w:val="28"/>
        </w:rPr>
      </w:pPr>
      <w:r>
        <w:rPr>
          <w:sz w:val="28"/>
        </w:rPr>
        <w:t xml:space="preserve">We moved to Athol during 1956. It was a large piece of land on a corner plot, opposite a dairy farm, within walking distance of a river and close to the riding stables. </w:t>
      </w:r>
    </w:p>
    <w:p>
      <w:pPr>
        <w:pStyle w:val="Normal"/>
        <w:spacing w:before="120" w:after="120"/>
        <w:jc w:val="both"/>
        <w:rPr/>
      </w:pPr>
      <w:r>
        <w:rPr>
          <w:sz w:val="28"/>
        </w:rPr>
        <w:t xml:space="preserve">Amazingly, the red double decker buses travelled all the way out here and stopped at the end of the road. </w:t>
      </w:r>
    </w:p>
    <w:p>
      <w:pPr>
        <w:pStyle w:val="Normal"/>
        <w:spacing w:before="120" w:after="120"/>
        <w:jc w:val="both"/>
        <w:rPr>
          <w:sz w:val="28"/>
        </w:rPr>
      </w:pPr>
      <w:r>
        <w:rPr>
          <w:sz w:val="28"/>
        </w:rPr>
        <w:t xml:space="preserve">I joined Grayston Stables and was taught dressage, jumping, hunter trials, horse and stable management etc. </w:t>
      </w:r>
    </w:p>
    <w:p>
      <w:pPr>
        <w:pStyle w:val="Normal"/>
        <w:spacing w:before="120" w:after="120"/>
        <w:jc w:val="both"/>
        <w:rPr/>
      </w:pPr>
      <w:r>
        <w:rPr>
          <w:sz w:val="28"/>
        </w:rPr>
        <w:t xml:space="preserve">Second year varsity was serious business. We studied all subjects with the medical and dental students. The anatomy lab was under-ground. There were 8 tables on which bodies wrapped in a white plastic cloth were placed. </w:t>
      </w:r>
    </w:p>
    <w:p>
      <w:pPr>
        <w:pStyle w:val="Normal"/>
        <w:spacing w:before="120" w:after="120"/>
        <w:jc w:val="both"/>
        <w:rPr>
          <w:sz w:val="28"/>
        </w:rPr>
      </w:pPr>
      <w:r>
        <w:rPr>
          <w:sz w:val="28"/>
        </w:rPr>
        <w:t xml:space="preserve">Each table had 6 students around it, 2 at the head, 2 in the middle and 2 on either side of the hips and legs. There was a bucket of formalin at the head of the table for all the dissected bits. </w:t>
      </w:r>
    </w:p>
    <w:p>
      <w:pPr>
        <w:pStyle w:val="Normal"/>
        <w:spacing w:before="120" w:after="120"/>
        <w:jc w:val="both"/>
        <w:rPr/>
      </w:pPr>
      <w:r>
        <w:rPr>
          <w:sz w:val="28"/>
        </w:rPr>
        <w:t xml:space="preserve">Professor Dart was in charge and asked if anyone objected to working with black students at their table. I was flabbergasted as this was supposed to be a liberal university and the students concerned had probably learned more than I had in order to qualify. There were two at my table. Then Professor Dart proceeded to say a short prayer, and assured us that all the bits belonging to the person we were dissecting that year would be kept and, at the end of the year, he, she or it would be buried. I did not believe that for one second. </w:t>
      </w:r>
    </w:p>
    <w:p>
      <w:pPr>
        <w:pStyle w:val="Normal"/>
        <w:spacing w:before="120" w:after="120"/>
        <w:jc w:val="both"/>
        <w:rPr>
          <w:sz w:val="28"/>
        </w:rPr>
      </w:pPr>
      <w:r>
        <w:rPr>
          <w:sz w:val="28"/>
        </w:rPr>
        <w:t xml:space="preserve">Off came the white sheet. Wow, it was a shock. We had before us a large, fairly young, black male who appeared to be in good condition, other than he was dead. I was later told that formalin has a strange effect on the males, or maybe it was due to the way they floated in the tank. That thing they use for sex is always erect! The tradition was that the only female at the table had to skin it. How’s that for an introduction to male anatomy for a girl who had never seen a naked boy or man, let alone slept with one? Realising that we had to work together on a daily basis for a whole year I was not about to make a fool of myself and got going with scalpel and forceps. </w:t>
      </w:r>
    </w:p>
    <w:p>
      <w:pPr>
        <w:pStyle w:val="Normal"/>
        <w:spacing w:before="120" w:after="120"/>
        <w:jc w:val="both"/>
        <w:rPr>
          <w:sz w:val="28"/>
        </w:rPr>
      </w:pPr>
      <w:r>
        <w:rPr>
          <w:sz w:val="28"/>
        </w:rPr>
        <w:t xml:space="preserve">The problem with 3 pairs dissecting a body is that they cannot put it back together at the end of the day, so one is totally reliant upon the other two pairs at the table to provide a detailed, accurate description of what they dissected the day before. Equally I and my partner would have to give our report. </w:t>
      </w:r>
    </w:p>
    <w:p>
      <w:pPr>
        <w:pStyle w:val="Normal"/>
        <w:spacing w:before="120" w:after="120"/>
        <w:jc w:val="both"/>
        <w:rPr/>
      </w:pPr>
      <w:r>
        <w:rPr>
          <w:sz w:val="28"/>
        </w:rPr>
        <w:t>One eventually gets used to the dreadful smell of formalin, the bright overhead lights and the odd drama. Professor Dart had a habit of literally kicking the bucket, of formalin, rather as though it were a football, if he found anyone at a table dissecting incorrectly, or unable to answer his questions. So much for burying the pieces at the end of the year!</w:t>
      </w:r>
    </w:p>
    <w:p>
      <w:pPr>
        <w:pStyle w:val="Normal"/>
        <w:spacing w:before="120" w:after="120"/>
        <w:jc w:val="both"/>
        <w:rPr>
          <w:sz w:val="28"/>
        </w:rPr>
      </w:pPr>
      <w:r>
        <w:rPr>
          <w:sz w:val="28"/>
        </w:rPr>
        <w:t xml:space="preserve">Then there were bones and the anatomy of the skeleton. We had to learn where all the tendons inserted and how to put a skeleton together. I ended up helping myself to the bones of the foot and ankle, as these are the most complicated ones in the whole body. I put them in a brown paper bag and took them home on the bus to study them. I had a habit of taking my shoes off during the long ride home as my feet ached from standing all day. </w:t>
      </w:r>
    </w:p>
    <w:p>
      <w:pPr>
        <w:pStyle w:val="Normal"/>
        <w:spacing w:before="120" w:after="120"/>
        <w:jc w:val="both"/>
        <w:rPr/>
      </w:pPr>
      <w:r>
        <w:rPr>
          <w:sz w:val="28"/>
        </w:rPr>
        <w:t>We were approaching the stop where I had to get off and I felt for my shoes with my feet, knocking the bag of bones all over the floor of the bus in the process. Chaos reigned with ever helpful passengers saying “</w:t>
      </w:r>
      <w:r>
        <w:rPr>
          <w:i/>
          <w:sz w:val="28"/>
        </w:rPr>
        <w:t xml:space="preserve">look dear, I think I found one for you”.  </w:t>
      </w:r>
      <w:r>
        <w:rPr>
          <w:sz w:val="28"/>
        </w:rPr>
        <w:t xml:space="preserve">Fortunately the bus driver was very patient.  </w:t>
      </w:r>
    </w:p>
    <w:p>
      <w:pPr>
        <w:pStyle w:val="Normal"/>
        <w:spacing w:before="120" w:after="120"/>
        <w:jc w:val="both"/>
        <w:rPr/>
      </w:pPr>
      <w:r>
        <w:rPr>
          <w:sz w:val="28"/>
        </w:rPr>
        <w:t xml:space="preserve">We were privileged in having Professor Hurst to teach us psychiatry. He and another Professor had been experimenting with hallucinogenic drugs and offered a free lunch time lecture for students. </w:t>
      </w:r>
    </w:p>
    <w:p>
      <w:pPr>
        <w:pStyle w:val="Normal"/>
        <w:spacing w:before="120" w:after="120"/>
        <w:jc w:val="both"/>
        <w:rPr>
          <w:sz w:val="28"/>
        </w:rPr>
      </w:pPr>
      <w:r>
        <w:rPr>
          <w:sz w:val="28"/>
        </w:rPr>
        <w:t xml:space="preserve">There were frequent lunchtime lectures, with films on how to deliver a baby, what to do at the scene of an accident, treat fractures, etc. I always attended them. </w:t>
      </w:r>
    </w:p>
    <w:p>
      <w:pPr>
        <w:pStyle w:val="Normal"/>
        <w:spacing w:before="120" w:after="120"/>
        <w:jc w:val="both"/>
        <w:rPr>
          <w:sz w:val="28"/>
        </w:rPr>
      </w:pPr>
      <w:r>
        <w:rPr>
          <w:sz w:val="28"/>
        </w:rPr>
        <w:t xml:space="preserve">This particular one had me enthralled. The hallucinogenic drugs lifted the “shutters of the mind”. These shutters are conditioned after birth, and once lifted enabled the person to hear and see dimensions that we are not normally able to see.  We live in a multidimensional world and people are only able to see, hear, touch, taste, smell and sense that which they have been told is real. </w:t>
      </w:r>
    </w:p>
    <w:p>
      <w:pPr>
        <w:pStyle w:val="Normal"/>
        <w:spacing w:before="120" w:after="120"/>
        <w:jc w:val="both"/>
        <w:rPr>
          <w:sz w:val="28"/>
        </w:rPr>
      </w:pPr>
      <w:r>
        <w:rPr>
          <w:sz w:val="28"/>
        </w:rPr>
        <w:t>The one professor had tried the drug, and he always saw a small green frog sitting on Professor Hurst’s bald head! They had scientific proof that when babies are born they see everything upside down. Tests had been carried out on adults with prism glasses that invert the images we see. After feeling disorientated for a while the brain is capable of adjusting the image to the way it wants to see it, up is up and down is down, with the glasses on. Then the glasses are taken off, and it takes a while for the brain to turn the whole world the right way up! On the basis of this research, which was being carried out all over the world, they formed the South African Institute of Para-Psychical Research. Unfortunately the Dutch Reformed Church got to hear about this research and there were no more lunch time lectures on the subject.</w:t>
      </w:r>
    </w:p>
    <w:p>
      <w:pPr>
        <w:pStyle w:val="Normal"/>
        <w:spacing w:before="120" w:after="120"/>
        <w:jc w:val="both"/>
        <w:rPr/>
      </w:pPr>
      <w:r>
        <w:rPr>
          <w:sz w:val="28"/>
        </w:rPr>
        <w:t>I went home and told my father about this, and he gave an example: If  some-one had said they would flick a switch and night would be as bright as day, before electricity was invented, they would have been burnt at the stake as a witch! He was so open minded that I was always able to talk to him. I started reading books on comparative religions, including the Koran, Buddhism and the Tibetan Book of the Dead, trying to find a common thread, as nothing I had heard concerning religion made much sense. I was aware that the ‘shutters’ of my mind were not entirely closed, but unable to find any explanation for the experiences I had had.</w:t>
      </w:r>
    </w:p>
    <w:p>
      <w:pPr>
        <w:pStyle w:val="Normal"/>
        <w:spacing w:before="120" w:after="120"/>
        <w:jc w:val="both"/>
        <w:rPr/>
      </w:pPr>
      <w:r>
        <w:rPr>
          <w:sz w:val="28"/>
        </w:rPr>
        <w:t xml:space="preserve">Professor Tobias, who was not a professor then, taught us anthropology and anatomy. He taught surface anatomy during which we had to palpate, or feel, different parts of the body on each other to learn how to examine and feel for bony prominences and muscles and identify them. That was essential as you cannot dissect a patient like a cadaver in order to find out what is wrong.  I met him many years later at an airport, and we chatted about how wonderful it was post apartheid to have all these overseas brains coming freely to South Africa and sharing views and opinions. He was 83 and he could not operate a computer, but stated that he had plenty of time to learn! </w:t>
      </w:r>
    </w:p>
    <w:p>
      <w:pPr>
        <w:pStyle w:val="Normal"/>
        <w:spacing w:before="120" w:after="120"/>
        <w:jc w:val="both"/>
        <w:rPr/>
      </w:pPr>
      <w:r>
        <w:rPr>
          <w:sz w:val="28"/>
        </w:rPr>
        <w:t>Back in the anatomy lab, a 6</w:t>
      </w:r>
      <w:r>
        <w:rPr>
          <w:sz w:val="28"/>
          <w:vertAlign w:val="superscript"/>
        </w:rPr>
        <w:t>th</w:t>
      </w:r>
      <w:r>
        <w:rPr>
          <w:sz w:val="28"/>
        </w:rPr>
        <w:t xml:space="preserve"> year medical student who was one of the demonstrators delegated to assist students at the different anatomy tables, saw me battling and muttering under my breath to my uncooperative cadaver, and asked if I needed help. If he could teach me about anatomy I would accept all the help he could spare. He rode a large black motor bike and would collect me every Thursday and Saturday night to do voluntary work at the Alexander Township Clinic. From our house we rode on a dirt road, over a river and into Alexander Township. I learned more on those nights during 1956 than I have anywhere else. There were frequent very drunken fights among the local population. Thursdays and Saturdays were always the worst as these were days off and all available money was spent on home brewed alcohol. Head wounds were rife, and I learned to feel – palpate - the wound and see if there was a fractured skull, in which case an ambulance ride to Hillbrow Hospital was organised. If no fracture was found, the hair had to be shaved, the wound cleaned, and sewn up.  Patients were wheeled in by their attackers in wheelbarrows and wheeled home again after being treated. There was no need for painkillers or local anaesthetics as the patient was so drunk he felt nothing. I learned to deliver babies, who always choose the middle of the night to arrive, splint fractures, staunch bleeding and many other things. </w:t>
      </w:r>
    </w:p>
    <w:p>
      <w:pPr>
        <w:pStyle w:val="Normal"/>
        <w:spacing w:before="0" w:after="120"/>
        <w:jc w:val="both"/>
        <w:rPr/>
      </w:pPr>
      <w:r>
        <w:rPr>
          <w:sz w:val="28"/>
        </w:rPr>
        <w:t>I will never forget the awful sights at the Witrand State Institution for profoundly mentally challenged people. The OT’s went with the 3</w:t>
      </w:r>
      <w:r>
        <w:rPr>
          <w:sz w:val="28"/>
          <w:vertAlign w:val="superscript"/>
        </w:rPr>
        <w:t>rd</w:t>
      </w:r>
      <w:r>
        <w:rPr>
          <w:sz w:val="28"/>
        </w:rPr>
        <w:t xml:space="preserve"> year medical students. We were all so traumatised after going there that it was removed from future courses. It took most of us 3 weeks to get over the depression this visit caused. It was like something out of Dante’s Inferno. Rooms with troughs down the middle that could be hosed down, genetic disasters with 2 rows of top and bottom teeth, a man with a penis that reached his knees, people that could not reason, talk or make their needs felt in any way at all, treated worse than cattle as at least animals are put down rather than kept alive like this. We were studying psychiatry at the time.</w:t>
      </w:r>
    </w:p>
    <w:p>
      <w:pPr>
        <w:pStyle w:val="Normal"/>
        <w:rPr>
          <w:sz w:val="28"/>
        </w:rPr>
      </w:pPr>
      <w:r>
        <w:rPr>
          <w:sz w:val="28"/>
        </w:rPr>
        <w:t>I had to spend 3 months at Sterkfontein Hospital where we lived in the nurses’ quarters and learned to diagnose various psychotic illnesses from talking to patients and doing activities with them.</w:t>
      </w:r>
    </w:p>
    <w:p>
      <w:pPr>
        <w:pStyle w:val="Normal"/>
        <w:spacing w:before="0" w:after="120"/>
        <w:jc w:val="both"/>
        <w:rPr>
          <w:sz w:val="28"/>
        </w:rPr>
      </w:pPr>
      <w:r>
        <w:rPr>
          <w:sz w:val="28"/>
        </w:rPr>
        <w:t>At the end of 3 months we each had a table with two chairs outside in the garden and were sent patients one at a time. We had to diagnose what they were suffering from. I never saw the results of that test. As far as I was concerned I never wanted to. However we passed or failed on our ability to diagnose, and I passed, so I must have got some right. I spent my physical “internship” at Groote Schuur Hospital. We had tutorials every morning concerning the patients we were treating. I watched my first below knee amputation which was quite an experience.</w:t>
      </w:r>
    </w:p>
    <w:p>
      <w:pPr>
        <w:pStyle w:val="Normal"/>
        <w:spacing w:before="0" w:after="120"/>
        <w:jc w:val="both"/>
        <w:rPr/>
      </w:pPr>
      <w:r>
        <w:rPr>
          <w:sz w:val="28"/>
        </w:rPr>
        <w:t xml:space="preserve">After I qualified in 1958 I worked at the old City Chest Hospital for infectious diseases as well as the Brooklyn Chest Hospital in Cape Town.  I treated a girl who had polio and was in an iron lung and a man who had been taken off a cruise ship with an ulcer in his nose, which was leprosy. All the books I took him to read had to be burned afterwards. He had to be moved to Westfort Hospital in Pretoria. There were numerous TB meningitis cases and other infectious diseases. I had to learn all about barrier nursing and be tested for TB, as if I had not had it at some stage of my life I was not immune. I had had it before so I was fine. There was a wonderful superintendent, Dr Ackerman, who took me to all the lectures he gave the final year medical students. He also showed me the old building where the early smallpox cases were nursed. Evidently the scabs remain infectious for years, so the land could not be used. I caught mumps and he insisted on admitting me to his own hospital. I soon found out why. He brought all his medical students around and asked them to have a go at diagnosing my illness. Not one of them got it right! </w:t>
      </w:r>
    </w:p>
    <w:p>
      <w:pPr>
        <w:pStyle w:val="Normal"/>
        <w:spacing w:before="0" w:after="120"/>
        <w:jc w:val="both"/>
        <w:rPr/>
      </w:pPr>
      <w:r>
        <w:rPr>
          <w:sz w:val="28"/>
        </w:rPr>
        <w:t xml:space="preserve">I moved back to Johannesburg and applied for a job at the Civilian Blind in Anderson Street in the centre of Johannesburg. This was the start of a wonderful relationship with Martin Russell, who managed the Civilian Blind workshop, and his wife Margo. They had studied sociology and political science at Wits and had strong views about apartheid. They warned me that if they suddenly disappeared I was not to try and find them. </w:t>
      </w:r>
    </w:p>
    <w:p>
      <w:pPr>
        <w:pStyle w:val="Normal"/>
        <w:spacing w:before="0" w:after="120"/>
        <w:jc w:val="both"/>
        <w:rPr/>
      </w:pPr>
      <w:r>
        <w:rPr>
          <w:sz w:val="28"/>
        </w:rPr>
        <w:t xml:space="preserve">The work involved assisting newly blinded persons to adjust. There was one charming man, a manic depressive with end stage glaucoma who, when in his manic phase, would wake everybody up at 2am with cups of tea. He would blithely hire taxies to the centre and say </w:t>
      </w:r>
      <w:r>
        <w:rPr>
          <w:i/>
          <w:sz w:val="28"/>
        </w:rPr>
        <w:t>“don’t worry, they will pay the fare”</w:t>
      </w:r>
      <w:r>
        <w:rPr>
          <w:sz w:val="28"/>
        </w:rPr>
        <w:t>.    When he started to swing down into depression we all worried far more.</w:t>
      </w:r>
    </w:p>
    <w:p>
      <w:pPr>
        <w:pStyle w:val="Normal"/>
        <w:spacing w:before="0" w:after="120"/>
        <w:jc w:val="both"/>
        <w:rPr/>
      </w:pPr>
      <w:r>
        <w:rPr>
          <w:sz w:val="28"/>
        </w:rPr>
        <w:t xml:space="preserve">This was when decimalisation came in. I was very concerned as blind people identify notes and coins by feel and I had to have samples of the money to prepare them. I was pregnant with my eldest daughter and just starting to show, when a newspaper carried an article about my work with a photograph, “ She works miracles with the sightless”. The blind could not see my tummy, they used touched it instead. </w:t>
      </w:r>
    </w:p>
    <w:p>
      <w:pPr>
        <w:pStyle w:val="Normal"/>
        <w:spacing w:before="0" w:after="120"/>
        <w:jc w:val="both"/>
        <w:rPr>
          <w:sz w:val="28"/>
        </w:rPr>
      </w:pPr>
      <w:r>
        <w:rPr>
          <w:sz w:val="28"/>
        </w:rPr>
        <w:t>After my baby was born I went back to work. This time at Brenthurst Clinic running the Workmen’s Rehabilitation Unit. I would take my baby daughter  to work with me on Saturdays as the men in wheelchairs with their legs in plaster loved carrying her around on their laps. Those were the days when Prof GT Du Toit was campaigning for safety belts in all vehicles. One knew when he had arrived as the lift smelled of his cigar.  I treated my first paraplegic patient there. In those days they were put in bilateral callipers and encouraged to attempt walking with crutches. They usually ended up falling flat on their faces. Learning to use a light weight wheelchair enabled them to use their hands and arms so I was not very enthusiastic about the callipers.  I was concerned about my paraplegic’s ability to get into and out of the bath which was in the middle of the bathroom floor with no grab-rails. He started to slip down in the bath, and, in order to get him out I had to climb into the bath with my uniform on to help him. The matron chose that moment to walk into the bathroom, she was horrified!</w:t>
      </w:r>
    </w:p>
    <w:p>
      <w:pPr>
        <w:pStyle w:val="Normal"/>
        <w:spacing w:before="0" w:after="120"/>
        <w:jc w:val="both"/>
        <w:rPr/>
      </w:pPr>
      <w:r>
        <w:rPr>
          <w:sz w:val="28"/>
        </w:rPr>
        <w:t xml:space="preserve">I and my family moved to Westville in Natal. I  did not have to work then so I  was able to do voluntary work with the Durban Crèche and Children’s Homes. This was a charity for abandoned children or those in need of care, with a number of hostels for the different age groups. None of the elderly women on the committee had children of their own and had taken away so many ‘privileges’ from the children in the more senior hostel as punishment, that there were no more to take away, and they were at their wits end. </w:t>
      </w:r>
    </w:p>
    <w:p>
      <w:pPr>
        <w:pStyle w:val="Normal"/>
        <w:spacing w:before="0" w:after="120"/>
        <w:jc w:val="both"/>
        <w:rPr>
          <w:sz w:val="28"/>
        </w:rPr>
      </w:pPr>
      <w:r>
        <w:rPr>
          <w:sz w:val="28"/>
        </w:rPr>
        <w:t xml:space="preserve">I asked to be allowed to spend time with the girls. Their ages ranged from 12 to 18 years and I asked them how they would organise the duties and run the hostel if they were in charge. We chatted about the various tasks involved such as budgeting, shopping, cooking, laundry, discipline, allowances and many other topics. They were co-operative and had sensible ideas. I went back to the committee with a plan which involved earning privileges and at the same time would prepare them for the big wide world outside. </w:t>
      </w:r>
    </w:p>
    <w:p>
      <w:pPr>
        <w:pStyle w:val="Normal"/>
        <w:spacing w:before="0" w:after="120"/>
        <w:jc w:val="both"/>
        <w:rPr>
          <w:sz w:val="28"/>
        </w:rPr>
      </w:pPr>
      <w:r>
        <w:rPr>
          <w:sz w:val="28"/>
        </w:rPr>
        <w:t xml:space="preserve">The committee refused to countenance the idea. As far as they were concerned I was a young idealist, inexperienced and did not know what I was talking about. </w:t>
      </w:r>
    </w:p>
    <w:p>
      <w:pPr>
        <w:pStyle w:val="Normal"/>
        <w:spacing w:before="0" w:after="120"/>
        <w:jc w:val="both"/>
        <w:rPr/>
      </w:pPr>
      <w:r>
        <w:rPr>
          <w:sz w:val="28"/>
        </w:rPr>
        <w:t>I replied that if they continued as they were, the present girls would leave with no survival skills and such a poor self image that they would produce the next generation of illegitimate babies the home would have to look after. I also suggested that perhaps this was their aim. I was not invited back onto that committee!</w:t>
      </w:r>
    </w:p>
    <w:p>
      <w:pPr>
        <w:pStyle w:val="Normal"/>
        <w:spacing w:before="0" w:after="120"/>
        <w:jc w:val="both"/>
        <w:rPr>
          <w:sz w:val="28"/>
        </w:rPr>
      </w:pPr>
      <w:r>
        <w:rPr>
          <w:sz w:val="28"/>
        </w:rPr>
        <w:t xml:space="preserve">The Westville Voluntary Nursing Service had started and I was involved as home care equipment was required. </w:t>
      </w:r>
    </w:p>
    <w:p>
      <w:pPr>
        <w:pStyle w:val="Normal"/>
        <w:spacing w:before="0" w:after="120"/>
        <w:jc w:val="both"/>
        <w:rPr>
          <w:sz w:val="28"/>
        </w:rPr>
      </w:pPr>
      <w:r>
        <w:rPr>
          <w:sz w:val="28"/>
        </w:rPr>
        <w:t>I volunteered at Cheshire Homes in Hillcrest. There was a twenty year old man there who was a deaf-mute with Milroy’s disease, which causes spasticity of the lower limbs. He was unable to communicate but could walk with the aid of callipers. His frustration led to aggression and the staff found this very difficult to cope with. I was involved with horse riding for the disabled so I got this young man to ride behind me and used very basic hand signals for stop, ride on, left and right. If he did not co-operate he had to dismount. He loved his riding and became much less aggressive.</w:t>
      </w:r>
    </w:p>
    <w:p>
      <w:pPr>
        <w:pStyle w:val="Normal"/>
        <w:spacing w:before="0" w:after="120"/>
        <w:jc w:val="both"/>
        <w:rPr/>
      </w:pPr>
      <w:r>
        <w:rPr>
          <w:sz w:val="28"/>
        </w:rPr>
        <w:t xml:space="preserve">By 1973 I knew that it was time to upgrade myself professionally as I wanted to be independent financially to assist with supporting our three children.  </w:t>
      </w:r>
    </w:p>
    <w:p>
      <w:pPr>
        <w:pStyle w:val="Normal"/>
        <w:spacing w:before="0" w:after="120"/>
        <w:jc w:val="both"/>
        <w:rPr>
          <w:sz w:val="28"/>
        </w:rPr>
      </w:pPr>
      <w:r>
        <w:rPr>
          <w:sz w:val="28"/>
        </w:rPr>
        <w:t xml:space="preserve">I was the senior occupational therapist at the Workman’s Rehabilitation Centre in St Augustine’s Hospital. I had a major learning curve to catch up professionally ahead of me. </w:t>
      </w:r>
    </w:p>
    <w:p>
      <w:pPr>
        <w:pStyle w:val="Normal"/>
        <w:spacing w:before="0" w:after="120"/>
        <w:jc w:val="both"/>
        <w:rPr>
          <w:sz w:val="28"/>
        </w:rPr>
      </w:pPr>
      <w:r>
        <w:rPr>
          <w:sz w:val="28"/>
        </w:rPr>
        <w:t xml:space="preserve">The physiotherapists were wonderful and brought me up to date with how to assess muscle strength, joint range, and many other things. </w:t>
      </w:r>
    </w:p>
    <w:p>
      <w:pPr>
        <w:pStyle w:val="Normal"/>
        <w:spacing w:before="0" w:after="120"/>
        <w:jc w:val="both"/>
        <w:rPr/>
      </w:pPr>
      <w:r>
        <w:rPr>
          <w:sz w:val="28"/>
        </w:rPr>
        <w:t>I started a book for the centre on ‘</w:t>
      </w:r>
      <w:r>
        <w:rPr>
          <w:rFonts w:cs="Lucida Calligraphy" w:ascii="Lucida Calligraphy" w:hAnsi="Lucida Calligraphy"/>
        </w:rPr>
        <w:t>How I got my accident</w:t>
      </w:r>
      <w:r>
        <w:rPr>
          <w:sz w:val="28"/>
        </w:rPr>
        <w:t>’ as some of the stories were very amusing. One man had propped a stepladder against a train in order to climb on the top of the carriage, but forgot to tell the train-driver and----?  Another had climbed up a crane on the docks, but had not made sure that the castors were locked. It was a mobile crane, it moved and---? He came in to me with both arms outstretched as he had broken both wrists and had just had the plaster taken off.</w:t>
      </w:r>
    </w:p>
    <w:p>
      <w:pPr>
        <w:pStyle w:val="Normal"/>
        <w:spacing w:before="0" w:after="120"/>
        <w:jc w:val="both"/>
        <w:rPr/>
      </w:pPr>
      <w:r>
        <w:rPr>
          <w:sz w:val="28"/>
        </w:rPr>
        <w:t>A severely head injured young lad who was in a wheelchair had been neglected for some time. His head was tilted to the right and bent down towards his right hand all the time. It did not take me long to figure out why. It was far easier for him to get his head down to the biscuit in his hand than to lift his arm up. I placed an ordinary electric push bell on the back of his wheelchair which was linked to a music player, and when he lifted his head and pressed it back against the bell, the music played. If his head dropped forward the whole workshop would shout “</w:t>
      </w:r>
      <w:r>
        <w:rPr>
          <w:i/>
          <w:sz w:val="28"/>
        </w:rPr>
        <w:t>Donald- lift your head so we can hear the music</w:t>
      </w:r>
      <w:r>
        <w:rPr>
          <w:sz w:val="28"/>
        </w:rPr>
        <w:t xml:space="preserve">”! Donald became part of the group and learned to keep his head up. </w:t>
      </w:r>
    </w:p>
    <w:p>
      <w:pPr>
        <w:pStyle w:val="Normal"/>
        <w:spacing w:before="0" w:after="120"/>
        <w:jc w:val="both"/>
        <w:rPr/>
      </w:pPr>
      <w:r>
        <w:rPr>
          <w:sz w:val="28"/>
        </w:rPr>
        <w:t xml:space="preserve">I had a well trained technical man, Alfie, assisting in the workshop which had metal and wood lathes, and many other machines as we were working with men who needed to get back to jobs involving machinery. It was illegal to have long hair and work at a lathe without a hairnet. I added my own rule, the hairnet had to be pink and have sequins on it. The person concerned soon cut his hair. </w:t>
      </w:r>
    </w:p>
    <w:p>
      <w:pPr>
        <w:pStyle w:val="Normal"/>
        <w:spacing w:before="0" w:after="120"/>
        <w:jc w:val="both"/>
        <w:rPr>
          <w:sz w:val="28"/>
        </w:rPr>
      </w:pPr>
      <w:r>
        <w:rPr>
          <w:sz w:val="28"/>
        </w:rPr>
        <w:t>Lower limb amputees had to be able to mount the vibrating entrance to a bus, as bus drivers do not stop their engines when they pick up passengers. The back of a bus was installed on the roof and linked to a machine that caused it to vibrate.</w:t>
      </w:r>
    </w:p>
    <w:p>
      <w:pPr>
        <w:pStyle w:val="Normal"/>
        <w:spacing w:before="0" w:after="120"/>
        <w:jc w:val="both"/>
        <w:rPr/>
      </w:pPr>
      <w:r>
        <w:rPr>
          <w:sz w:val="28"/>
        </w:rPr>
        <w:t xml:space="preserve">Upper limb amputees had to be taught to use artificial arms, or prostheses. The ultimate test was to be able to hold a raw egg between the open hooks of the prosthesis without breaking it. I waited late one night for a lad coming in with both arms amputated and still in bandages. His right arm was off below the elbow and the left above the elbow. He was still in bandages to shape the stumps prior to fitting him with prostheses. I had ascertained that he was a smoker so I persuaded Alfie, my technician, to make an open ended aluminium bucket for his right arm to which he attached a flat piece of aluminium with holes in it. Various implements could be screwed to this. </w:t>
      </w:r>
    </w:p>
    <w:p>
      <w:pPr>
        <w:pStyle w:val="Normal"/>
        <w:rPr>
          <w:sz w:val="28"/>
        </w:rPr>
      </w:pPr>
      <w:r>
        <w:rPr>
          <w:sz w:val="28"/>
        </w:rPr>
        <w:t xml:space="preserve">The first was a cigarette holder and he was absolutely delighted. Then a fork and a spoon were added so that he could feed himself, a toothbrush, a holder for a plastic mug so that he could drink independently. By the time he was discharged with bi-lateral upper limb prostheses that young man could make an omelette as well as hold  an egg between the hooks without breaking it. </w:t>
      </w:r>
    </w:p>
    <w:p>
      <w:pPr>
        <w:pStyle w:val="Normal"/>
        <w:rPr>
          <w:sz w:val="28"/>
        </w:rPr>
      </w:pPr>
      <w:r>
        <w:rPr>
          <w:sz w:val="28"/>
        </w:rPr>
      </w:r>
    </w:p>
    <w:p>
      <w:pPr>
        <w:pStyle w:val="Normal"/>
        <w:rPr/>
      </w:pPr>
      <w:r>
        <w:rPr>
          <w:sz w:val="28"/>
        </w:rPr>
        <w:t xml:space="preserve">In 1977 I moved back to Johannesburg for family reasons. There was an advertisement in the Johannesburg newspaper for a Senior OT to work for the Department of Health covering the Southern Transvaal Region. I had no idea what this meant, so made an appointment for an interview with the senior District Surgeon as requested. I was made to feel very welcome but when I asked what the job entailed he said that he had no idea! After seeing the expression on my face this kindly doctor said that there was some sort of minivan or kombi in Pretoria that had been fitted out by OT’s as a mobile workshop to cover district work. Now I was interested. </w:t>
      </w:r>
    </w:p>
    <w:p>
      <w:pPr>
        <w:pStyle w:val="Normal"/>
        <w:spacing w:before="0" w:after="120"/>
        <w:jc w:val="both"/>
        <w:rPr/>
      </w:pPr>
      <w:r>
        <w:rPr>
          <w:sz w:val="28"/>
        </w:rPr>
        <w:t xml:space="preserve">It appeared that the Department of Health covered the care of all indigent persons throughout Southern Transvaal. To be classified ‘indigent’ you are assessed by the Social Welfare Department as being unemployable and having insufficient funds to support yourself independently. You may also be assessed by the District Surgeon if you are found to be in need of medication that you cannot afford, even though you are still living in your own home. You are entitled to a wheelchair, walking and other appliances and free oxygen if required. </w:t>
      </w:r>
    </w:p>
    <w:p>
      <w:pPr>
        <w:pStyle w:val="Normal"/>
        <w:spacing w:before="0" w:after="120"/>
        <w:jc w:val="both"/>
        <w:rPr>
          <w:sz w:val="28"/>
        </w:rPr>
      </w:pPr>
      <w:r>
        <w:rPr>
          <w:sz w:val="28"/>
        </w:rPr>
        <w:t xml:space="preserve">Those living at home were visited by the District Nurses, and I began to get a glimmer of where I fitted in. </w:t>
      </w:r>
    </w:p>
    <w:p>
      <w:pPr>
        <w:pStyle w:val="Normal"/>
        <w:spacing w:before="0" w:after="120"/>
        <w:jc w:val="both"/>
        <w:rPr/>
      </w:pPr>
      <w:r>
        <w:rPr>
          <w:sz w:val="28"/>
        </w:rPr>
        <w:t xml:space="preserve">All Protective Workshops, Sheltered Employment, Old Age Homes, Homes for the Disabled, and Children’s Homes, be they private, charitable or state subsidised, had to be registered with the department. Even plans for building such places had to be approved. </w:t>
      </w:r>
    </w:p>
    <w:p>
      <w:pPr>
        <w:pStyle w:val="Normal"/>
        <w:spacing w:before="0" w:after="120"/>
        <w:jc w:val="both"/>
        <w:rPr>
          <w:sz w:val="28"/>
        </w:rPr>
      </w:pPr>
      <w:r>
        <w:rPr>
          <w:sz w:val="28"/>
        </w:rPr>
        <w:t xml:space="preserve">They were inspected to see how they were running and to ensure that there was no abuse of funds or persons. Plans for new homes had to be approved as suitable. Reports had to be submitted to head office. </w:t>
      </w:r>
    </w:p>
    <w:p>
      <w:pPr>
        <w:pStyle w:val="Normal"/>
        <w:spacing w:before="0" w:after="120"/>
        <w:jc w:val="both"/>
        <w:rPr>
          <w:sz w:val="28"/>
        </w:rPr>
      </w:pPr>
      <w:r>
        <w:rPr>
          <w:sz w:val="28"/>
        </w:rPr>
        <w:t>Needless to say this service was for whites only, as this was in the apartheid era. Care for elderly or disabled black people fell under a different government department altogether.</w:t>
      </w:r>
    </w:p>
    <w:p>
      <w:pPr>
        <w:pStyle w:val="Normal"/>
        <w:spacing w:before="0" w:after="120"/>
        <w:jc w:val="both"/>
        <w:rPr/>
      </w:pPr>
      <w:r>
        <w:rPr>
          <w:sz w:val="28"/>
        </w:rPr>
        <w:t>I suggested that once the minivan or kombi was sent over I would come in and see it. “</w:t>
      </w:r>
      <w:r>
        <w:rPr>
          <w:i/>
          <w:sz w:val="28"/>
        </w:rPr>
        <w:t xml:space="preserve">No, no, if you don’t sign up for the job now we will never get the minivan and the post could be frozen” </w:t>
      </w:r>
      <w:r>
        <w:rPr>
          <w:sz w:val="28"/>
        </w:rPr>
        <w:t>said the good doctor</w:t>
      </w:r>
      <w:r>
        <w:rPr>
          <w:i/>
          <w:sz w:val="28"/>
        </w:rPr>
        <w:t>. “There is a housing subsidy, special insurance rates, medical aid, free petrol, and in your case you would need to take the minivan home – also the GG – Government Garage - will come to your rescue wherever you are if you need help. The only thing you are not allowed to do is take passengers on board who are not government employees.</w:t>
      </w:r>
    </w:p>
    <w:p>
      <w:pPr>
        <w:pStyle w:val="Normal"/>
        <w:spacing w:before="0" w:after="120"/>
        <w:jc w:val="both"/>
        <w:rPr/>
      </w:pPr>
      <w:r>
        <w:rPr>
          <w:i/>
          <w:sz w:val="28"/>
        </w:rPr>
        <w:t xml:space="preserve">Oh, and there is parking under the building. The Department of Social Welfare is up one flight of stairs and your office and that of the nursing sisters is down one flight”.  </w:t>
      </w:r>
      <w:r>
        <w:rPr>
          <w:sz w:val="28"/>
        </w:rPr>
        <w:t>I signed on the dotted line there and then.</w:t>
      </w:r>
    </w:p>
    <w:p>
      <w:pPr>
        <w:pStyle w:val="Normal"/>
        <w:spacing w:before="0" w:after="120"/>
        <w:jc w:val="both"/>
        <w:rPr>
          <w:sz w:val="28"/>
        </w:rPr>
      </w:pPr>
      <w:r>
        <w:rPr>
          <w:sz w:val="28"/>
        </w:rPr>
        <w:t xml:space="preserve">This was July 1977  and, while waiting for the mysterious vehicle to arrive I met the District Nursing Sisters who were super-charged nurses and knew more than any nurses I had ever met before, headed by a lovely English nurse called Marcia Kay.     </w:t>
      </w:r>
    </w:p>
    <w:p>
      <w:pPr>
        <w:pStyle w:val="Normal"/>
        <w:spacing w:before="0" w:after="120"/>
        <w:jc w:val="both"/>
        <w:rPr>
          <w:sz w:val="28"/>
        </w:rPr>
      </w:pPr>
      <w:r>
        <w:rPr>
          <w:sz w:val="28"/>
        </w:rPr>
        <w:t>One of the nurses offered to take me on her rounds with her. I happily agreed. Off we went in her clapped out white GG VW Beetle. The first area she took me to was a very seedy area with tiny houses and postage stamp gardens. The wire gate creaked and an awful smell came down the pathway towards us from the house. I was careful to keep a very straight face and show no reaction as I knew that I was the one on trial here.</w:t>
      </w:r>
    </w:p>
    <w:p>
      <w:pPr>
        <w:pStyle w:val="Normal"/>
        <w:spacing w:before="0" w:after="120"/>
        <w:jc w:val="both"/>
        <w:rPr>
          <w:sz w:val="28"/>
        </w:rPr>
      </w:pPr>
      <w:r>
        <w:rPr>
          <w:sz w:val="28"/>
        </w:rPr>
        <w:t xml:space="preserve">A very old lady, pitifully thin, with hair that needed a brush and who appeared to be in dire need of a bath, opened the door. Inside were lots of small cats and dogs, too many to even count. They all slept on her bed and it looked as though she slept on the floor. These were her babies, her only friends, family and companions. Meals-on-Wheels had been organised for her. They delivered cooked meals daily. </w:t>
      </w:r>
    </w:p>
    <w:p>
      <w:pPr>
        <w:pStyle w:val="Normal"/>
        <w:spacing w:before="0" w:after="120"/>
        <w:jc w:val="both"/>
        <w:rPr>
          <w:sz w:val="28"/>
        </w:rPr>
      </w:pPr>
      <w:r>
        <w:rPr>
          <w:sz w:val="28"/>
        </w:rPr>
        <w:t xml:space="preserve">One delivery was usually enough for 3 meals. I guessed that her pets had the major portion. The floor was wooden and this was where the smell was coming from. </w:t>
      </w:r>
    </w:p>
    <w:p>
      <w:pPr>
        <w:pStyle w:val="Normal"/>
        <w:spacing w:before="0" w:after="120"/>
        <w:jc w:val="both"/>
        <w:rPr>
          <w:sz w:val="28"/>
        </w:rPr>
      </w:pPr>
      <w:r>
        <w:rPr>
          <w:sz w:val="28"/>
        </w:rPr>
        <w:t>The nursing sister gave the lady her tablets, checked her pulse and BP, asked if she had any problems and how things were, in particular she asked after the pets.</w:t>
      </w:r>
    </w:p>
    <w:p>
      <w:pPr>
        <w:pStyle w:val="Normal"/>
        <w:spacing w:before="0" w:after="120"/>
        <w:jc w:val="both"/>
        <w:rPr/>
      </w:pPr>
      <w:r>
        <w:rPr>
          <w:sz w:val="28"/>
        </w:rPr>
        <w:t>We left the house and the nurse said “</w:t>
      </w:r>
      <w:r>
        <w:rPr>
          <w:i/>
          <w:sz w:val="28"/>
        </w:rPr>
        <w:t>What do you think should be done?</w:t>
      </w:r>
      <w:r>
        <w:rPr>
          <w:sz w:val="28"/>
        </w:rPr>
        <w:t>” “</w:t>
      </w:r>
      <w:r>
        <w:rPr>
          <w:i/>
          <w:sz w:val="28"/>
        </w:rPr>
        <w:t>Is she happy</w:t>
      </w:r>
      <w:r>
        <w:rPr>
          <w:sz w:val="28"/>
        </w:rPr>
        <w:t>?” I asked. Yes she was, so I replied “</w:t>
      </w:r>
      <w:r>
        <w:rPr>
          <w:i/>
          <w:sz w:val="28"/>
        </w:rPr>
        <w:t>in that case there is no need to do anything”</w:t>
      </w:r>
      <w:r>
        <w:rPr>
          <w:sz w:val="28"/>
        </w:rPr>
        <w:t>. I had passed the first test. Weeks later the same district nurse was in tears. She told me that a social worker had had ‘our’ patient admitted to hospital for a fictitious ailment so that the SPCA could remove all her pets. The old lady returned home and died within two weeks as she had nothing and no one to live for. I cried with her and was wary of social workers forever after.</w:t>
      </w:r>
    </w:p>
    <w:p>
      <w:pPr>
        <w:pStyle w:val="Normal"/>
        <w:spacing w:before="0" w:after="120"/>
        <w:jc w:val="both"/>
        <w:rPr/>
      </w:pPr>
      <w:r>
        <w:rPr>
          <w:sz w:val="28"/>
        </w:rPr>
        <w:t xml:space="preserve">I developed my own techniques. The one for finding out whether meals-on-wheels were required was to ask if I could help myself to a glass of ice cold water. </w:t>
      </w:r>
    </w:p>
    <w:p>
      <w:pPr>
        <w:pStyle w:val="Normal"/>
        <w:spacing w:before="0" w:after="120"/>
        <w:jc w:val="both"/>
        <w:rPr>
          <w:sz w:val="28"/>
        </w:rPr>
      </w:pPr>
      <w:r>
        <w:rPr>
          <w:sz w:val="28"/>
        </w:rPr>
        <w:t xml:space="preserve">That way I could open cupboard doors in search of a glass, and open the refrigerator to see what was in it. If there was a photograph it led to asking about family contacts and friends. People tend not to confide in one if they see you writing things down, especially if they feel vulnerable, unwanted and scared of being placed in an institution, so all my notes were made later. </w:t>
      </w:r>
    </w:p>
    <w:p>
      <w:pPr>
        <w:pStyle w:val="Normal"/>
        <w:spacing w:before="0" w:after="120"/>
        <w:jc w:val="both"/>
        <w:rPr>
          <w:sz w:val="28"/>
        </w:rPr>
      </w:pPr>
      <w:r>
        <w:rPr>
          <w:sz w:val="28"/>
        </w:rPr>
        <w:t xml:space="preserve">The minivan duly arrived. It had some equipment which I regarded as useful, some I had never seen before – such as a sansplint oven - for heating material to make splints, but which required electricity and there was no extension cord. </w:t>
      </w:r>
    </w:p>
    <w:p>
      <w:pPr>
        <w:pStyle w:val="Normal"/>
        <w:spacing w:before="0" w:after="120"/>
        <w:jc w:val="both"/>
        <w:rPr>
          <w:sz w:val="28"/>
        </w:rPr>
      </w:pPr>
      <w:r>
        <w:rPr>
          <w:sz w:val="28"/>
        </w:rPr>
        <w:t xml:space="preserve">I drove the minivan home and parked it on the front lawn to inspect the inside which had been kitted out as a mobile workshop, although hopefully one was not expected to work in it while travelling. By now I had visited many patients in the community with the District Nurses and had a fair idea of what would be required. </w:t>
      </w:r>
    </w:p>
    <w:p>
      <w:pPr>
        <w:pStyle w:val="Normal"/>
        <w:spacing w:before="0" w:after="120"/>
        <w:jc w:val="both"/>
        <w:rPr>
          <w:sz w:val="28"/>
        </w:rPr>
      </w:pPr>
      <w:r>
        <w:rPr>
          <w:sz w:val="28"/>
        </w:rPr>
        <w:t>The OT who designed it had made sure that there was a padded stool on castors for someone working in the back to sit on. When I sat on the stool in order to draw out a shadow board for the tools it rolled out of the open sliding door and I landed in a heap on the grass!</w:t>
      </w:r>
    </w:p>
    <w:p>
      <w:pPr>
        <w:pStyle w:val="Normal"/>
        <w:spacing w:before="0" w:after="120"/>
        <w:jc w:val="both"/>
        <w:rPr>
          <w:sz w:val="28"/>
        </w:rPr>
      </w:pPr>
      <w:r>
        <w:rPr>
          <w:sz w:val="28"/>
        </w:rPr>
        <w:t>I made my wish list for the Department to approve. A hairdryer, extension cord and adaptors, a small portable step ladder, pulleys, nylon rope, D rings, pliers of all sorts, eyelets and the tools to go with them, grab-rails, an allowance for expendable items, and much more, based on the principle that they were only likely to allow a third of what I asked for. They agreed to everything and suggested I find a good hardware supplier who would accept government orders. I tossed out the wooden stool and got down to some serious work fitting terry clips to hold all these things in place so I could find them in a hurry and they would not rattle while I was driving.</w:t>
      </w:r>
    </w:p>
    <w:p>
      <w:pPr>
        <w:pStyle w:val="Normal"/>
        <w:spacing w:before="0" w:after="120"/>
        <w:jc w:val="both"/>
        <w:rPr>
          <w:sz w:val="28"/>
        </w:rPr>
      </w:pPr>
      <w:r>
        <w:rPr>
          <w:sz w:val="28"/>
        </w:rPr>
        <w:t xml:space="preserve">The nursing and paramedical staff met in the nurse’s room every morning to discuss cases and compare ideas. As heads of department Marcia and I met with the Doctors daily at tea or lunch breaks. </w:t>
      </w:r>
    </w:p>
    <w:p>
      <w:pPr>
        <w:pStyle w:val="Normal"/>
        <w:spacing w:before="0" w:after="120"/>
        <w:jc w:val="both"/>
        <w:rPr>
          <w:sz w:val="28"/>
        </w:rPr>
      </w:pPr>
      <w:r>
        <w:rPr>
          <w:sz w:val="28"/>
        </w:rPr>
        <w:t xml:space="preserve">Pharmaceutical companies took turns to explain new drugs, dressings and ointments etc, and gave out lots of free samples as this was a very large market for them. The doctor in charge had a wall chart clearly describing drug interactions. </w:t>
      </w:r>
    </w:p>
    <w:p>
      <w:pPr>
        <w:pStyle w:val="Normal"/>
        <w:spacing w:before="0" w:after="120"/>
        <w:jc w:val="both"/>
        <w:rPr>
          <w:sz w:val="28"/>
        </w:rPr>
      </w:pPr>
      <w:r>
        <w:rPr>
          <w:sz w:val="28"/>
        </w:rPr>
        <w:t>We had talks by visiting doctors. One was by a psychiatrist who talked about confusion in the elderly and the potential causes. The mnemonic he gave us to assist in remembering was DIMTOP:- Drugs; Infection; Metabolic disorders; Trauma; Oxygen deficiency; Psychological - for example the loss of a loved one.</w:t>
      </w:r>
    </w:p>
    <w:p>
      <w:pPr>
        <w:pStyle w:val="Normal"/>
        <w:spacing w:before="0" w:after="120"/>
        <w:jc w:val="both"/>
        <w:rPr>
          <w:sz w:val="28"/>
        </w:rPr>
      </w:pPr>
      <w:r>
        <w:rPr>
          <w:sz w:val="28"/>
        </w:rPr>
        <w:t xml:space="preserve">Our visits to Old Age Homes were carried out with the Nursing Sister from the Regional office of the Department of Health, Marcia as head District Nurse and myself. We learned to know when something was wrong by instinct or “gut” feel. Those that welcomed us and proudly showed us around everywhere, even the kitchens and bathrooms, were bound to be OK. They had no locked doors and no secrets. </w:t>
      </w:r>
    </w:p>
    <w:p>
      <w:pPr>
        <w:pStyle w:val="Normal"/>
        <w:spacing w:before="0" w:after="120"/>
        <w:jc w:val="both"/>
        <w:rPr>
          <w:sz w:val="28"/>
        </w:rPr>
      </w:pPr>
      <w:r>
        <w:rPr>
          <w:sz w:val="28"/>
        </w:rPr>
        <w:t xml:space="preserve">Those with beautiful palatial looking buildings and ornamental gardens had to be looked at through the eyes of an elderly person using a walking appliance or in a wheelchair.  There was one particular private old age home which I felt really bad about. The owner assured us that only two persons shared each room, the staff to patient ratio was correct, and everybody was happy. </w:t>
      </w:r>
    </w:p>
    <w:p>
      <w:pPr>
        <w:pStyle w:val="Normal"/>
        <w:spacing w:before="0" w:after="120"/>
        <w:jc w:val="both"/>
        <w:rPr>
          <w:sz w:val="28"/>
        </w:rPr>
      </w:pPr>
      <w:r>
        <w:rPr>
          <w:sz w:val="28"/>
        </w:rPr>
        <w:t xml:space="preserve">She seemed to avoid certain rooms, and did not allow me to interact with any of the staff or patients. </w:t>
      </w:r>
    </w:p>
    <w:p>
      <w:pPr>
        <w:pStyle w:val="Normal"/>
        <w:spacing w:before="0" w:after="120"/>
        <w:jc w:val="both"/>
        <w:rPr>
          <w:sz w:val="28"/>
        </w:rPr>
      </w:pPr>
      <w:r>
        <w:rPr>
          <w:sz w:val="28"/>
        </w:rPr>
        <w:t xml:space="preserve">The nurses and I had the same feeling, something was very wrong here. We went back to the Chief District Surgeon and told him of our concern. The nurse from the Regional Office took it upon herself to do an unexpected, unofficial, surprise visit at night. We planned it together. Her excuse was to be that she was trying to trace a relative. She had been supplied with a name by me as I was aware that a friend of mine thought that his great aunt had been placed there. </w:t>
      </w:r>
    </w:p>
    <w:p>
      <w:pPr>
        <w:pStyle w:val="Normal"/>
        <w:spacing w:before="0" w:after="120"/>
        <w:jc w:val="both"/>
        <w:rPr>
          <w:sz w:val="28"/>
        </w:rPr>
      </w:pPr>
      <w:r>
        <w:rPr>
          <w:sz w:val="28"/>
        </w:rPr>
        <w:t xml:space="preserve">She told us that if she was refused entry or nobody answered the door, she would climb in through a window as we had observed alterations being carried out during our visit. She found each bedroom had wall to wall mattresses on the floor, on which patients were lying, at least eight to each room. When asked about this the owner later said that they suffered from epilepsy and this was just a precaution to prevent trauma from a fall. The mattresses were soiled and the old people were drugged. The nurse left and called the Chief District Surgeon from a call box. He went out immediately and saw firsthand what we had sensed was so wrong. People were paying exorbitant rates for their loved ones to be cared for and had no idea this was going on. Each next of kin had to be told, and the home was closed pending an investigation. </w:t>
      </w:r>
    </w:p>
    <w:p>
      <w:pPr>
        <w:pStyle w:val="Normal"/>
        <w:spacing w:before="0" w:after="120"/>
        <w:jc w:val="both"/>
        <w:rPr/>
      </w:pPr>
      <w:r>
        <w:rPr>
          <w:sz w:val="28"/>
        </w:rPr>
        <w:t>There were regular meetings attended by the matrons of all the Old Age Homes, who took it in turns to host the meetings. Guest speakers were podiatrists, dieticians and others. Some very funny but potentially serious problems were discussed.  One concerned an enthusiastic nurse aid who had been asked to make sure the patients dentures were cleaned at night while they were asleep. She collected all the dentures from the sleeping people in a large plastic bowl and scrubbed them. They were very clean, however when morning came nobody knew which set of dentures belonged to whom! Worse yet was a scene where a nurse aid was trying to force a top denture into the bottom of the person’s mouth and agonising screams were heard. A qualified nurse arrived to rescue the poor person concerned. Arising from this an urgent request was made to the dentistry department to mark each denture with the person’s date of birth, name or initials.</w:t>
      </w:r>
    </w:p>
    <w:p>
      <w:pPr>
        <w:pStyle w:val="Normal"/>
        <w:spacing w:before="0" w:after="120"/>
        <w:jc w:val="both"/>
        <w:rPr/>
      </w:pPr>
      <w:r>
        <w:rPr>
          <w:sz w:val="28"/>
        </w:rPr>
        <w:t>I asked the Senior District Surgeon who had employed me about the scope of a District Surgeon’s work. Of particular interest to me was the fact that they were responsible for visiting the detainees in prison during the apartheid era. I was appalled by the stories I was told. The district surgeons were mostly Jewish and their attitude was that they were able to prevent some of the abuse, keep in touch with what was really going on and get news out to some of the relatives and the underground movement. Death by hanging for treason was another of the horrors of apartheid, and they had to sign the death certificates</w:t>
      </w:r>
    </w:p>
    <w:p>
      <w:pPr>
        <w:pStyle w:val="Normal"/>
        <w:spacing w:before="0" w:after="120"/>
        <w:jc w:val="both"/>
        <w:rPr>
          <w:sz w:val="28"/>
        </w:rPr>
      </w:pPr>
      <w:r>
        <w:rPr>
          <w:sz w:val="28"/>
        </w:rPr>
        <w:t xml:space="preserve">A physiotherapist joined the team. During one of our early morning meetings, I brought up the fact that we frequently travelled some twenty five Km. to see a patient who was bedridden and in danger of developing pressure sores, only to find that her catheter had fallen out, the bed was soaking wet and neither of us were qualified to do anything about it. </w:t>
      </w:r>
    </w:p>
    <w:p>
      <w:pPr>
        <w:pStyle w:val="Normal"/>
        <w:spacing w:before="0" w:after="120"/>
        <w:jc w:val="both"/>
        <w:rPr>
          <w:sz w:val="28"/>
        </w:rPr>
      </w:pPr>
      <w:r>
        <w:rPr>
          <w:sz w:val="28"/>
        </w:rPr>
        <w:t xml:space="preserve">We worked out that anyone who travelled more than 1500 Km. a month – 70 Km. a day - was spending more time on the road than treating patients, so this type of wasted visit was a real problem for all of us. </w:t>
      </w:r>
    </w:p>
    <w:p>
      <w:pPr>
        <w:pStyle w:val="Normal"/>
        <w:spacing w:before="0" w:after="120"/>
        <w:jc w:val="both"/>
        <w:rPr>
          <w:sz w:val="28"/>
        </w:rPr>
      </w:pPr>
      <w:r>
        <w:rPr>
          <w:sz w:val="28"/>
        </w:rPr>
        <w:t>A solution was found. We would all share expertise in our respective fields and every morning time was set aside for this.</w:t>
      </w:r>
    </w:p>
    <w:p>
      <w:pPr>
        <w:pStyle w:val="Normal"/>
        <w:spacing w:before="0" w:after="120"/>
        <w:jc w:val="both"/>
        <w:rPr>
          <w:sz w:val="28"/>
        </w:rPr>
      </w:pPr>
      <w:r>
        <w:rPr>
          <w:sz w:val="28"/>
        </w:rPr>
        <w:t xml:space="preserve">The nursing staff taught the physiotherapist and I about incontinence or urinary and bowel problems. We learned how to insert catheters, attach leg bags, and to use a male condom in preference to an indwelling catheter on a man. The intricacies of attaching a tube and leg bag to the end of it stood me in good stead later on in my career. </w:t>
      </w:r>
    </w:p>
    <w:p>
      <w:pPr>
        <w:pStyle w:val="Normal"/>
        <w:spacing w:before="0" w:after="120"/>
        <w:jc w:val="both"/>
        <w:rPr>
          <w:sz w:val="28"/>
        </w:rPr>
      </w:pPr>
      <w:r>
        <w:rPr>
          <w:sz w:val="28"/>
        </w:rPr>
        <w:t xml:space="preserve">In return we taught the nurses all about lifting and transfer techniques, how to assist the patient with bridging in order to get a bedpan under them, washing hair in bed and the use of pressure care mattresses and cushions. There was a great deal of sharing as our primary goal was to render the best possible care to the person who needed it and not to glorify our professional status. I think that hospital staff could have learned a great deal from the team work involved.  </w:t>
      </w:r>
    </w:p>
    <w:p>
      <w:pPr>
        <w:pStyle w:val="Normal"/>
        <w:spacing w:before="0" w:after="120"/>
        <w:jc w:val="both"/>
        <w:rPr/>
      </w:pPr>
      <w:r>
        <w:rPr>
          <w:sz w:val="28"/>
        </w:rPr>
        <w:t>We were team mates in every sense. We shared jokes, laughter, problems, solutions, and had respect for and filled in for each other. I felt fulfilled, challenged and happy at work.</w:t>
      </w:r>
    </w:p>
    <w:p>
      <w:pPr>
        <w:pStyle w:val="Normal"/>
        <w:spacing w:before="0" w:after="120"/>
        <w:jc w:val="both"/>
        <w:rPr>
          <w:sz w:val="28"/>
        </w:rPr>
      </w:pPr>
      <w:r>
        <w:rPr>
          <w:sz w:val="28"/>
        </w:rPr>
        <w:t xml:space="preserve">My worst experience was ‘inspecting’ Huis Tini Vorster in Nigel. I was horrified. All the patients, young and old, were in high hospital beds. There was nothing for them to do, and no attempt was being made to encourage any form of independence. I wrote a scathing report as this home was totally state subsidised. </w:t>
      </w:r>
    </w:p>
    <w:p>
      <w:pPr>
        <w:pStyle w:val="Normal"/>
        <w:spacing w:before="0" w:after="120"/>
        <w:jc w:val="both"/>
        <w:rPr/>
      </w:pPr>
      <w:r>
        <w:rPr>
          <w:sz w:val="28"/>
        </w:rPr>
        <w:t>“</w:t>
      </w:r>
      <w:r>
        <w:rPr>
          <w:i/>
          <w:sz w:val="28"/>
        </w:rPr>
        <w:t>They put the patients to bed and nurse them to death</w:t>
      </w:r>
      <w:r>
        <w:rPr>
          <w:sz w:val="28"/>
        </w:rPr>
        <w:t xml:space="preserve">” was the theme of the report. It took a long time for a reaction to filter back down. Unbeknown to me this old age home was named after Prime Minister Vorster’s wife and was her pet project. </w:t>
      </w:r>
    </w:p>
    <w:p>
      <w:pPr>
        <w:pStyle w:val="Normal"/>
        <w:spacing w:before="0" w:after="120"/>
        <w:jc w:val="both"/>
        <w:rPr/>
      </w:pPr>
      <w:r>
        <w:rPr>
          <w:sz w:val="28"/>
        </w:rPr>
        <w:t>Once my comments reached higher levels than normal, a reply came back:  “</w:t>
      </w:r>
      <w:r>
        <w:rPr>
          <w:i/>
          <w:sz w:val="28"/>
        </w:rPr>
        <w:t>fix it</w:t>
      </w:r>
      <w:r>
        <w:rPr>
          <w:sz w:val="28"/>
        </w:rPr>
        <w:t>”. Talk about being hoist with your own petard!  The physio and I set about fixing it. There was a large area under the roof accessed by a lift and we took that over. Between us we assessed each patient and worked out whether they could sort colours, sizes and shapes, make their needs known, what mobility problems they had, whether they were incontinent and if so why.</w:t>
      </w:r>
    </w:p>
    <w:p>
      <w:pPr>
        <w:pStyle w:val="Normal"/>
        <w:spacing w:before="0" w:after="120"/>
        <w:jc w:val="both"/>
        <w:rPr/>
      </w:pPr>
      <w:r>
        <w:rPr>
          <w:sz w:val="28"/>
        </w:rPr>
        <w:t xml:space="preserve">There was one young man of twenty seven who could not talk. He had a right sided hemiplegia and could only use his left hand, arm and leg. I tried him out on a new Amigo motorised wheelchair. It was made in USA and I had been asked to assess it by the people who wanted to import it. It worked off batteries and the seat swung around so that he could get into the toilet or under a table in it. Everyone was very sceptical. A man who was a ‘vegetable’ allowed loose on an electric wheelchair, we must be crazy.  So we drew roads and stop streets with left and right signs, and he was off. He passed his driving test with flying colours. That was proof enough and the company donated the wheelchair. </w:t>
      </w:r>
    </w:p>
    <w:p>
      <w:pPr>
        <w:pStyle w:val="Normal"/>
        <w:spacing w:before="0" w:after="120"/>
        <w:jc w:val="both"/>
        <w:rPr/>
      </w:pPr>
      <w:r>
        <w:rPr>
          <w:sz w:val="28"/>
        </w:rPr>
        <w:t>Everyone attending the workshop had to be dressed every day. The staff soon found it simpler to allow them to dress themselves and the wards were re-arranged so that they could get out of bed and reach their clothes. We managed to get simple work to do such as packing crayons into boxes, counting tacks and nails and packaging them, and other basic protective workshop tasks. Once it was up and running we found a local person to run it, as Nigel was 100 Km. from Johannesburg. On one of our return trips I felt the seat under me getting rather warm, looked at the temperature gauge and screamed “</w:t>
      </w:r>
      <w:r>
        <w:rPr>
          <w:i/>
          <w:sz w:val="28"/>
        </w:rPr>
        <w:t>Linda jump - now</w:t>
      </w:r>
      <w:r>
        <w:rPr>
          <w:sz w:val="28"/>
        </w:rPr>
        <w:t>”! She jumped out and so did I, and the radiator burst, spewing muddy boiling hot liquid all over the inside of the kombi. No government garage, no cell phones, just farmland around us. A farmer stopped and diagnosed a broken fan belt. He asked if either of us had panty-hose - no. Then he went to the local scrap yard, found a fan belt and installed it for us.</w:t>
      </w:r>
    </w:p>
    <w:p>
      <w:pPr>
        <w:pStyle w:val="Normal"/>
        <w:spacing w:before="0" w:after="120"/>
        <w:jc w:val="both"/>
        <w:rPr>
          <w:sz w:val="28"/>
        </w:rPr>
      </w:pPr>
      <w:r>
        <w:rPr>
          <w:sz w:val="28"/>
        </w:rPr>
        <w:t xml:space="preserve">I had given numerous talks and presentations on community work. One was at the CSIR and the Department of Health did the slides for me. </w:t>
      </w:r>
    </w:p>
    <w:p>
      <w:pPr>
        <w:pStyle w:val="Normal"/>
        <w:spacing w:before="0" w:after="120"/>
        <w:jc w:val="both"/>
        <w:rPr>
          <w:sz w:val="28"/>
        </w:rPr>
      </w:pPr>
      <w:r>
        <w:rPr>
          <w:sz w:val="28"/>
        </w:rPr>
        <w:t xml:space="preserve">I asked them to draw an octopus with all its tentacles and suckers showing the various Government Departments, University training centres, welfare organisations, hospitals and professionals involved, as well as the person in the community, to demonstrate the need for communication between all concerned. </w:t>
      </w:r>
    </w:p>
    <w:p>
      <w:pPr>
        <w:pStyle w:val="Normal"/>
        <w:spacing w:before="0" w:after="120"/>
        <w:jc w:val="both"/>
        <w:rPr>
          <w:sz w:val="28"/>
        </w:rPr>
      </w:pPr>
      <w:r>
        <w:rPr>
          <w:sz w:val="28"/>
        </w:rPr>
        <w:t xml:space="preserve">Amazingly the physiotherapist who gave a talk after me had a slide with all the different wild animals drinking together at the same watering hole! We were clearly thinking along the same lines.  </w:t>
      </w:r>
    </w:p>
    <w:p>
      <w:pPr>
        <w:pStyle w:val="Normal"/>
        <w:spacing w:before="0" w:after="120"/>
        <w:jc w:val="both"/>
        <w:rPr>
          <w:sz w:val="28"/>
        </w:rPr>
      </w:pPr>
      <w:r>
        <w:rPr>
          <w:sz w:val="28"/>
        </w:rPr>
        <w:t xml:space="preserve">In academic hospitals, as well as those with rehabilitation centres, every profession handled a different part of the anatomy, mental and physical. </w:t>
      </w:r>
    </w:p>
    <w:p>
      <w:pPr>
        <w:pStyle w:val="Normal"/>
        <w:spacing w:before="0" w:after="120"/>
        <w:jc w:val="both"/>
        <w:rPr>
          <w:sz w:val="28"/>
        </w:rPr>
      </w:pPr>
      <w:r>
        <w:rPr>
          <w:sz w:val="28"/>
        </w:rPr>
        <w:t xml:space="preserve">The nurse was the one who handled incontinence, the OT work related skills, the physio, mobility etc. The poor patient was discharged and expected to know it all. For community work we needed a new breed of professional who was a bit of everything. </w:t>
      </w:r>
    </w:p>
    <w:p>
      <w:pPr>
        <w:pStyle w:val="Normal"/>
        <w:spacing w:before="0" w:after="120"/>
        <w:jc w:val="both"/>
        <w:rPr>
          <w:sz w:val="28"/>
        </w:rPr>
      </w:pPr>
      <w:r>
        <w:rPr>
          <w:sz w:val="28"/>
        </w:rPr>
        <w:t>I had letters from various OT’s on our professional board who approved of my approach and took up the challenge. However the academics stuck in their universities and hospital settings would not budge. They did not, or could not, realise that a patient needed to be rehabilitated to return to their own specific environment.  I had been on the OT Professional Board, part of SAMDC, as Chairperson of the Natal group and now I was asked to become involved even more. I reluctantly declined as I could not cope with weekend or evening meetings and be with my children.</w:t>
      </w:r>
    </w:p>
    <w:p>
      <w:pPr>
        <w:pStyle w:val="Normal"/>
        <w:spacing w:before="0" w:after="120"/>
        <w:jc w:val="both"/>
        <w:rPr/>
      </w:pPr>
      <w:r>
        <w:rPr>
          <w:sz w:val="28"/>
        </w:rPr>
        <w:t xml:space="preserve">We were becoming known, and frequently disabled persons applying for disability grants  asked our advice concerning wheelchairs and other equipment. A great many rooms on our floor were vacant and I began to collect wheelchairs and wheelchair cushions, walking aids and other equipment such as grab-rails and bath aids on consignment from the persons manufacturing or importing them. We had no bath, so Vaal Potteries donated a bath, toilet and basin and even installed them. Another company carpeted the area with non-slip durable carpeting at no cost. We had eating aids, aids for left-handed people, and people with arthritic hands, non slip mats and  other appliances. </w:t>
      </w:r>
    </w:p>
    <w:p>
      <w:pPr>
        <w:pStyle w:val="Normal"/>
        <w:spacing w:before="0" w:after="120"/>
        <w:jc w:val="both"/>
        <w:rPr>
          <w:sz w:val="28"/>
        </w:rPr>
      </w:pPr>
      <w:r>
        <w:rPr>
          <w:sz w:val="28"/>
        </w:rPr>
        <w:t>The Regional Director of Health called me in and very gently explained the predicament he was in. While he thought my efforts admirable, government departments were not allowed to accept gifts of any sort, even on loan. Neither of us could think what to do about this problem.</w:t>
      </w:r>
    </w:p>
    <w:p>
      <w:pPr>
        <w:pStyle w:val="Normal"/>
        <w:spacing w:before="0" w:after="120"/>
        <w:jc w:val="both"/>
        <w:rPr>
          <w:sz w:val="28"/>
        </w:rPr>
      </w:pPr>
      <w:r>
        <w:rPr>
          <w:sz w:val="28"/>
        </w:rPr>
        <w:t xml:space="preserve">Word got out that the very service essential to persons with all disabilities was about to close down. Bear in mind that this was 1981, and while extolling the generosity and kindness of the people I worked with, this was a service provided by whites for whites only. </w:t>
      </w:r>
    </w:p>
    <w:p>
      <w:pPr>
        <w:pStyle w:val="Normal"/>
        <w:spacing w:before="0" w:after="120"/>
        <w:jc w:val="both"/>
        <w:rPr>
          <w:sz w:val="28"/>
        </w:rPr>
      </w:pPr>
      <w:r>
        <w:rPr>
          <w:sz w:val="28"/>
        </w:rPr>
        <w:t>I had learned a great deal from the Department of Health and that experience was unique, invaluable, and could not be learned from books or in lectures. One had to be hands on, and experience it to benefit from it. Disability knows no boundaries as far as race, religion, age, sex or income are concerned.</w:t>
      </w:r>
    </w:p>
    <w:p>
      <w:pPr>
        <w:pStyle w:val="Normal"/>
        <w:spacing w:before="0" w:after="120"/>
        <w:jc w:val="both"/>
        <w:rPr/>
      </w:pPr>
      <w:r>
        <w:rPr>
          <w:sz w:val="28"/>
        </w:rPr>
        <w:t>Neville Cohen, a paraplegic since he was 19 years old, and recognised as a pioneer in the disability field, contacted me. It was almost a royal command, “</w:t>
      </w:r>
      <w:r>
        <w:rPr>
          <w:i/>
          <w:sz w:val="28"/>
        </w:rPr>
        <w:t>come and visit me now”</w:t>
      </w:r>
      <w:r>
        <w:rPr>
          <w:sz w:val="28"/>
        </w:rPr>
        <w:t xml:space="preserve">. That was the beginning of a very long friendship. Mike Du Toit, the secretary general of Disabled People South Africa (DPSA), who was a hemiplegic, approached me early in 1982. </w:t>
      </w:r>
    </w:p>
    <w:p>
      <w:pPr>
        <w:pStyle w:val="Normal"/>
        <w:spacing w:before="0" w:after="120"/>
        <w:jc w:val="both"/>
        <w:rPr/>
      </w:pPr>
      <w:r>
        <w:rPr>
          <w:sz w:val="28"/>
        </w:rPr>
        <w:t xml:space="preserve">1981 was the International year of the disabled, and as an organisation they were prepared to donate funds to ensure that the service I had initiated while working for the Department of Health continued under my supervision. It was a great compliment.  </w:t>
      </w:r>
    </w:p>
    <w:p>
      <w:pPr>
        <w:pStyle w:val="Normal"/>
        <w:spacing w:before="0" w:after="120"/>
        <w:jc w:val="both"/>
        <w:rPr>
          <w:sz w:val="28"/>
        </w:rPr>
      </w:pPr>
      <w:r>
        <w:rPr>
          <w:sz w:val="28"/>
        </w:rPr>
        <w:t xml:space="preserve">What about premises, salary, and all the other financial implications? After all I did have three children to support and educate. I may have been earning very little where I was, but that meant less income tax to pay. I had free transport (by now it was a  GG station wagon), free petrol and service, a pension I had paid into, cheap household insurance, free medical care and loads of “back-up” all of which counts a lot. </w:t>
      </w:r>
    </w:p>
    <w:p>
      <w:pPr>
        <w:pStyle w:val="Normal"/>
        <w:spacing w:before="0" w:after="120"/>
        <w:jc w:val="both"/>
        <w:rPr>
          <w:sz w:val="28"/>
        </w:rPr>
      </w:pPr>
      <w:r>
        <w:rPr>
          <w:sz w:val="28"/>
        </w:rPr>
        <w:t>The premises were not a problem. Happiness for the Handicapped, a welfare organisation, owned a three storied building in Braamfontein which housed numerous charitable organisations who paid nominal rental.</w:t>
      </w:r>
    </w:p>
    <w:p>
      <w:pPr>
        <w:pStyle w:val="Normal"/>
        <w:spacing w:before="0" w:after="120"/>
        <w:jc w:val="both"/>
        <w:rPr>
          <w:sz w:val="28"/>
        </w:rPr>
      </w:pPr>
      <w:r>
        <w:rPr>
          <w:sz w:val="28"/>
        </w:rPr>
        <w:t xml:space="preserve">The history of Happiness for the Handicapped, abbreviated to H&amp;H by yours truly as I detested that name with a passion and privately called it ‘happy-hippies’, was that some past mayor of Johannesburg thought it would be a good idea if there was a one stop building for all charities and donated the land and funds. The first floor of H&amp;H was not in use. The building was accessible, there was underground parking and lifts from the basement parking. It was ideal apart from certain alterations which were not likely to affect the structure of the building. </w:t>
      </w:r>
    </w:p>
    <w:p>
      <w:pPr>
        <w:pStyle w:val="Normal"/>
        <w:spacing w:before="0" w:after="120"/>
        <w:jc w:val="both"/>
        <w:rPr>
          <w:sz w:val="28"/>
        </w:rPr>
      </w:pPr>
      <w:r>
        <w:rPr>
          <w:sz w:val="28"/>
        </w:rPr>
        <w:t xml:space="preserve">The only problem was my monthly salary and only I could do the maths. I did, as reasonably as possible. </w:t>
      </w:r>
    </w:p>
    <w:p>
      <w:pPr>
        <w:pStyle w:val="Normal"/>
        <w:spacing w:before="0" w:after="120"/>
        <w:jc w:val="both"/>
        <w:rPr>
          <w:sz w:val="28"/>
        </w:rPr>
      </w:pPr>
      <w:r>
        <w:rPr>
          <w:sz w:val="28"/>
        </w:rPr>
        <w:t>I resigned from work with the Department of Health in Harrison Street. Linda the physiotherapist, a part time speech therapist Penny who was in a motorised wheelchair, and another OT, Joanne, joined as ILC staff. This was August 1982.</w:t>
      </w:r>
    </w:p>
    <w:p>
      <w:pPr>
        <w:pStyle w:val="Normal"/>
        <w:spacing w:before="0" w:after="120"/>
        <w:jc w:val="both"/>
        <w:rPr>
          <w:sz w:val="28"/>
        </w:rPr>
      </w:pPr>
      <w:r>
        <w:rPr>
          <w:sz w:val="28"/>
        </w:rPr>
        <w:t xml:space="preserve">To begin with we had regular meetings which were usually in the evenings, in order to brainstorm what was required. </w:t>
      </w:r>
    </w:p>
    <w:p>
      <w:pPr>
        <w:pStyle w:val="Normal"/>
        <w:spacing w:before="0" w:after="120"/>
        <w:jc w:val="both"/>
        <w:rPr/>
      </w:pPr>
      <w:r>
        <w:rPr>
          <w:sz w:val="28"/>
        </w:rPr>
        <w:t xml:space="preserve">Kathy Jagoe, a quadriplegic who ran the Disability Unit at Wits, Friday (Mandla) Mavuso, a paraplegic who ran SHAP, a workshop for disabled persons in Soweto, Nigel Chips or Chippy, a young man of limited stature who was studying psychology at Wits, a man who worked for the railways who had lost both arms, and another who had lost both legs, a blind lady who operated a switchboard for the care of the aged, a cerebral palsied lady and any others who wished to, joined in with ideas. </w:t>
      </w:r>
    </w:p>
    <w:p>
      <w:pPr>
        <w:pStyle w:val="Normal"/>
        <w:spacing w:before="0" w:after="120"/>
        <w:jc w:val="both"/>
        <w:rPr/>
      </w:pPr>
      <w:r>
        <w:rPr>
          <w:sz w:val="28"/>
        </w:rPr>
        <w:t xml:space="preserve">The basic concept was that this would be a free service to anyone of any age, religion, race or income group who was challenged in anyway. </w:t>
      </w:r>
    </w:p>
    <w:p>
      <w:pPr>
        <w:pStyle w:val="Normal"/>
        <w:spacing w:before="0" w:after="120"/>
        <w:jc w:val="both"/>
        <w:rPr>
          <w:sz w:val="28"/>
        </w:rPr>
      </w:pPr>
      <w:r>
        <w:rPr>
          <w:sz w:val="28"/>
        </w:rPr>
        <w:t xml:space="preserve">Disabilities included cerebral palsy, muscular dystrophy, polio, speech impaired, hearing impaired, visually impaired, mobility impaired and mentally or psychologically challenged. There would be co-operation with other organisations, but no duplication of services. The next concept was that free handouts were not the order of the day, in spite of the service being free.  This was to be an information and demonstration centre where persons with disabilities could try out equipment with professional assistance but no sales pressure at all.  A great deal of time was spent discussing this, and there was much venting about university trained professionals who handed out advice without consulting the very people who had walked the walk and made a success of their lives. </w:t>
      </w:r>
    </w:p>
    <w:p>
      <w:pPr>
        <w:pStyle w:val="Normal"/>
        <w:spacing w:before="0" w:after="120"/>
        <w:jc w:val="both"/>
        <w:rPr/>
      </w:pPr>
      <w:r>
        <w:rPr>
          <w:sz w:val="28"/>
        </w:rPr>
        <w:t xml:space="preserve">These people, who were untapped success stories, were not on anyone’s list. They were never re-admitted to hospital and would never set foot in a charitable organisation. We needed to learn from them how they had adapted and coped in order to assist other   people. </w:t>
      </w:r>
    </w:p>
    <w:p>
      <w:pPr>
        <w:pStyle w:val="Normal"/>
        <w:spacing w:before="0" w:after="120"/>
        <w:jc w:val="both"/>
        <w:rPr>
          <w:sz w:val="28"/>
        </w:rPr>
      </w:pPr>
      <w:r>
        <w:rPr>
          <w:sz w:val="28"/>
        </w:rPr>
        <w:t>I learned so much during those discussion groups. Friday Mavuso told of how spinal cord injured persons made sure they developed pressure sores in Baragwaneth Hospital as they knew that if they were discharged they would return home to die.</w:t>
      </w:r>
    </w:p>
    <w:p>
      <w:pPr>
        <w:pStyle w:val="Normal"/>
        <w:spacing w:before="0" w:after="120"/>
        <w:jc w:val="both"/>
        <w:rPr>
          <w:sz w:val="28"/>
        </w:rPr>
      </w:pPr>
      <w:r>
        <w:rPr>
          <w:sz w:val="28"/>
        </w:rPr>
        <w:t xml:space="preserve">Many told of discrimination, avoidance by the public, problems with schooling, tertiary education, transport, work, inaccessible buildings and public places. This sounded like apartheid between able bodied persons and disabled persons of all colours. </w:t>
      </w:r>
    </w:p>
    <w:p>
      <w:pPr>
        <w:pStyle w:val="Normal"/>
        <w:spacing w:before="0" w:after="120"/>
        <w:jc w:val="both"/>
        <w:rPr>
          <w:sz w:val="28"/>
        </w:rPr>
      </w:pPr>
      <w:r>
        <w:rPr>
          <w:sz w:val="28"/>
        </w:rPr>
        <w:t xml:space="preserve">How had others overcome these problems? We needed to find out so - what was to be the bait?   </w:t>
      </w:r>
    </w:p>
    <w:p>
      <w:pPr>
        <w:pStyle w:val="Normal"/>
        <w:spacing w:before="0" w:after="120"/>
        <w:jc w:val="both"/>
        <w:rPr>
          <w:sz w:val="28"/>
        </w:rPr>
      </w:pPr>
      <w:r>
        <w:rPr>
          <w:sz w:val="28"/>
        </w:rPr>
        <w:t xml:space="preserve">Special parking discs for persons with impairments. The centre would screen and issue them. We would lobby the Johannesburg Traffic Department and that would bring people to the centre. </w:t>
      </w:r>
    </w:p>
    <w:p>
      <w:pPr>
        <w:pStyle w:val="Normal"/>
        <w:spacing w:before="0" w:after="120"/>
        <w:jc w:val="both"/>
        <w:rPr/>
      </w:pPr>
      <w:r>
        <w:rPr>
          <w:sz w:val="28"/>
        </w:rPr>
        <w:t>Neville Cohen did this together with getting special reserved parking bays allocated at shopping centres and public buildings. He was working on a set of standards to regulate public buildings so that they would be accessible to people with all types of disabilities. The parking concessions attracted people to the centre who would not normally have anything to do with a ‘charity’ and we could pick their brains as to why they were successful.</w:t>
      </w:r>
    </w:p>
    <w:p>
      <w:pPr>
        <w:pStyle w:val="Normal"/>
        <w:spacing w:before="0" w:after="120"/>
        <w:jc w:val="both"/>
        <w:rPr/>
      </w:pPr>
      <w:r>
        <w:rPr>
          <w:sz w:val="28"/>
        </w:rPr>
        <w:t>In the beginning someone was constantly recording telephone calls and referring any person in need of assistance to the relevant organisation who purported to be able to assist, with an earnest request to the person concerned to provide feedback as to whether or not they received help. The first negative feedback concerned Alzheimer’s. There was no support group for the spouses or children of persons with Alzheimer’s, so one of the OT’s started one.</w:t>
      </w:r>
    </w:p>
    <w:p>
      <w:pPr>
        <w:pStyle w:val="Normal"/>
        <w:spacing w:before="0" w:after="120"/>
        <w:jc w:val="both"/>
        <w:rPr>
          <w:sz w:val="28"/>
        </w:rPr>
      </w:pPr>
      <w:r>
        <w:rPr>
          <w:sz w:val="28"/>
        </w:rPr>
        <w:t>We took turns to contact suppliers, manufacturers and importers of equipment and explained that we required demonstration models of all their equipment. Soon word got around. If your equipment was not at the centre it must be because they do not approve of it! People with new ideas and designs came to us first to brainstorm the practicality,  potential market and  costs, prior to going into production.</w:t>
      </w:r>
    </w:p>
    <w:p>
      <w:pPr>
        <w:pStyle w:val="Normal"/>
        <w:spacing w:before="0" w:after="120"/>
        <w:jc w:val="both"/>
        <w:rPr>
          <w:sz w:val="28"/>
        </w:rPr>
      </w:pPr>
      <w:r>
        <w:rPr>
          <w:sz w:val="28"/>
        </w:rPr>
        <w:t xml:space="preserve">There were no computers, facsimile machines, cell phones, or even photocopiers then. This was 1982, and the best we could do was use the Optiplan alpha-numeric filing system, a low one so that persons in wheelchairs could access the information. This system is used today, some 27 years later, by many doctors and dentists for patient records.    </w:t>
      </w:r>
    </w:p>
    <w:p>
      <w:pPr>
        <w:pStyle w:val="Normal"/>
        <w:spacing w:before="0" w:after="120"/>
        <w:jc w:val="both"/>
        <w:rPr>
          <w:sz w:val="28"/>
        </w:rPr>
      </w:pPr>
      <w:r>
        <w:rPr>
          <w:sz w:val="28"/>
        </w:rPr>
        <w:t xml:space="preserve">Braun Kitchens was approached and installed a wheelchair accessible kitchen. All that was required was to lower the plinth the cupboards stood on, have no top cupboards,  ensure that surfaces flowed so that pots could slide, and leave an 800 cm gap for a person in a wheelchair to be able to work on the countertop. </w:t>
      </w:r>
    </w:p>
    <w:p>
      <w:pPr>
        <w:pStyle w:val="Normal"/>
        <w:spacing w:before="0" w:after="120"/>
        <w:jc w:val="both"/>
        <w:rPr/>
      </w:pPr>
      <w:r>
        <w:rPr>
          <w:sz w:val="28"/>
        </w:rPr>
        <w:t xml:space="preserve">The designers spent time with us and came up with many additional innovative ideas. Drawers pulled out and special shelves on sliders could be used for heavy things such as pots. There was an oven and a refrigerator and many gadgets for weak hands in the kitchen. Designs for persons with mobility problems actually work very well for those who are not challenged. There were gadgets such as a light that blinked on and off when a doorbell rang for a deaf person, measuring aids and enlargers for the visually impaired, non-slip mats and many other things. </w:t>
      </w:r>
    </w:p>
    <w:p>
      <w:pPr>
        <w:pStyle w:val="Normal"/>
        <w:spacing w:before="0" w:after="120"/>
        <w:jc w:val="both"/>
        <w:rPr/>
      </w:pPr>
      <w:r>
        <w:rPr>
          <w:sz w:val="28"/>
        </w:rPr>
        <w:t>Organisations involved with vision, hearing, speech, mobility, muscular dystrophy and other impairments made sure that the equipment for the disability they represented was displayed in the centre. A great deal of new technology invented for ‘able bodied’ persons had advantages for persons with disabilities if they included multi-sensory input. One example was the facsimile machine which revolutionised life in an office for the person who was hearing impaired.</w:t>
      </w:r>
    </w:p>
    <w:p>
      <w:pPr>
        <w:pStyle w:val="Normal"/>
        <w:spacing w:before="0" w:after="120"/>
        <w:jc w:val="both"/>
        <w:rPr>
          <w:sz w:val="28"/>
        </w:rPr>
      </w:pPr>
      <w:r>
        <w:rPr>
          <w:sz w:val="28"/>
        </w:rPr>
        <w:t xml:space="preserve">There was a mobility and a bedroom area. The latter had to be carpeted and had a double bed, as if a spinal cord injured person tries to turn on a single bed they fall off. </w:t>
      </w:r>
    </w:p>
    <w:p>
      <w:pPr>
        <w:pStyle w:val="Normal"/>
        <w:spacing w:before="0" w:after="120"/>
        <w:jc w:val="both"/>
        <w:rPr>
          <w:sz w:val="28"/>
        </w:rPr>
      </w:pPr>
      <w:r>
        <w:rPr>
          <w:sz w:val="28"/>
        </w:rPr>
        <w:t xml:space="preserve">All the incontinence equipment was stored in the cupboards in this room, which became the most private room in the centre. The toilets and bathing area were unisex. A wheelchair accessible toilet and basin, various baths and grab-rails were demonstrated there. </w:t>
      </w:r>
    </w:p>
    <w:p>
      <w:pPr>
        <w:pStyle w:val="Normal"/>
        <w:spacing w:before="0" w:after="120"/>
        <w:jc w:val="both"/>
        <w:rPr>
          <w:sz w:val="28"/>
        </w:rPr>
      </w:pPr>
      <w:r>
        <w:rPr>
          <w:sz w:val="28"/>
        </w:rPr>
        <w:t xml:space="preserve">At the end of the long wide passage was a large room. A section was partitioned off as a reference library which doubled up as a confidential area when there was nowhere else to talk. The rest was used for desks and office materials, the heart of the information centre.   </w:t>
      </w:r>
    </w:p>
    <w:p>
      <w:pPr>
        <w:pStyle w:val="Normal"/>
        <w:spacing w:before="0" w:after="120"/>
        <w:jc w:val="both"/>
        <w:rPr>
          <w:sz w:val="28"/>
        </w:rPr>
      </w:pPr>
      <w:r>
        <w:rPr>
          <w:sz w:val="28"/>
        </w:rPr>
        <w:t>We were about to have our official opening and letterheads were being designed. It was the Aids, Information and Demonstration Centre, or AID Centre for short. In November 1982 HIV AIDS hit the headlines for the first time in South Africa. That was a very close call. The name was changed to the Independent Living Centre which in fact turned out to be much more appropriate.</w:t>
      </w:r>
    </w:p>
    <w:p>
      <w:pPr>
        <w:pStyle w:val="Normal"/>
        <w:spacing w:before="0" w:after="120"/>
        <w:jc w:val="both"/>
        <w:rPr/>
      </w:pPr>
      <w:r>
        <w:rPr>
          <w:sz w:val="28"/>
        </w:rPr>
        <w:t xml:space="preserve">This was a totally new concept in South Africa. A centre was required in Cape Town and an OT from there spent time with us at the ILC and started the Bromilow Downing Centre in Cape Town. The publicity was overwhelming. </w:t>
      </w:r>
    </w:p>
    <w:p>
      <w:pPr>
        <w:pStyle w:val="Normal"/>
        <w:spacing w:before="0" w:after="120"/>
        <w:jc w:val="both"/>
        <w:rPr/>
      </w:pPr>
      <w:r>
        <w:rPr>
          <w:sz w:val="28"/>
        </w:rPr>
        <w:t>The centre was shown on television, and we obtained financial assistance from large organisations, such as Nampak, Anglo, JCI, and IBM once computers with dos became available. There were donations from Radio 702 who had a fun run during July 1982, support from the Mayor of Johannesburg and many others. International companies were willing to support a worthwhile non-racial organisation.</w:t>
      </w:r>
    </w:p>
    <w:p>
      <w:pPr>
        <w:pStyle w:val="Normal"/>
        <w:spacing w:before="0" w:after="120"/>
        <w:jc w:val="both"/>
        <w:rPr>
          <w:sz w:val="28"/>
        </w:rPr>
      </w:pPr>
      <w:r>
        <w:rPr>
          <w:sz w:val="28"/>
        </w:rPr>
        <w:t>I went out to SHAP in Soweto as it was not always possible for them to attend our meetings - apartheid was in full force. Friday Mavuso insisted I telephone first so they could let me know whether or not it was safe to visit them. I had to park my car at Baragwaneth Hospital and Jabu and his van would drive me into SHAP. I learned firsthand about the problems there, and visited many homes to educate myself, as well as to see if there was any advice or help I could provide.</w:t>
      </w:r>
    </w:p>
    <w:p>
      <w:pPr>
        <w:pStyle w:val="Normal"/>
        <w:spacing w:before="0" w:after="120"/>
        <w:jc w:val="both"/>
        <w:rPr>
          <w:sz w:val="28"/>
        </w:rPr>
      </w:pPr>
      <w:r>
        <w:rPr>
          <w:sz w:val="28"/>
        </w:rPr>
        <w:t xml:space="preserve">I attended many symposia on Independent Living. The first one was at the Holiday Inn near the ice-rink in Durban. </w:t>
      </w:r>
    </w:p>
    <w:p>
      <w:pPr>
        <w:pStyle w:val="Normal"/>
        <w:spacing w:before="0" w:after="120"/>
        <w:jc w:val="both"/>
        <w:rPr>
          <w:sz w:val="28"/>
        </w:rPr>
      </w:pPr>
      <w:r>
        <w:rPr>
          <w:sz w:val="28"/>
        </w:rPr>
        <w:t xml:space="preserve">Whenever I and the staff went to these, I encouraged them to book inter-leading rooms with someone who required help. I warned them to take a bathing costume as they could end up having to climb into the bath in order to assist a person with a disability out of it. We would compare notes afterwards as this was a wonderful learning experience. </w:t>
      </w:r>
    </w:p>
    <w:p>
      <w:pPr>
        <w:pStyle w:val="Normal"/>
        <w:spacing w:before="0" w:after="120"/>
        <w:jc w:val="both"/>
        <w:rPr/>
      </w:pPr>
      <w:r>
        <w:rPr>
          <w:sz w:val="28"/>
        </w:rPr>
        <w:t xml:space="preserve">I had an inter-leading room with a quadriplegic who was a very tall well built man and he got stuck on the toilet. I spent ages easing him off, terrified that if he landed on the floor I would never be able to get him up. There were many laughs, as a group of people in wheelchairs, manual and motorised,  going along the beach front was a rather unusual sight in those days. We went for a sight-seeing tour after dinner. I was pushing my man’s wheelchair and Chippy, the man with small stature was not able to keep up with us. I suggested he hop onto the back of the wheelchair. </w:t>
      </w:r>
    </w:p>
    <w:p>
      <w:pPr>
        <w:pStyle w:val="Normal"/>
        <w:spacing w:before="0" w:after="120"/>
        <w:jc w:val="both"/>
        <w:rPr/>
      </w:pPr>
      <w:r>
        <w:rPr>
          <w:sz w:val="28"/>
        </w:rPr>
        <w:t>There were quite a few of us, and my man spied a group of prostitutes and said “</w:t>
      </w:r>
      <w:r>
        <w:rPr>
          <w:i/>
          <w:sz w:val="28"/>
        </w:rPr>
        <w:t>let’s rush them and see if they want our business or not</w:t>
      </w:r>
      <w:r>
        <w:rPr>
          <w:sz w:val="28"/>
        </w:rPr>
        <w:t>”. We rushed them and they fled!</w:t>
      </w:r>
    </w:p>
    <w:p>
      <w:pPr>
        <w:pStyle w:val="Normal"/>
        <w:spacing w:before="0" w:after="120"/>
        <w:jc w:val="both"/>
        <w:rPr>
          <w:sz w:val="28"/>
        </w:rPr>
      </w:pPr>
      <w:r>
        <w:rPr>
          <w:sz w:val="28"/>
        </w:rPr>
        <w:t xml:space="preserve">I met Richard Holmes, a quadriplegic who had had a rugby accident. He was a doctor of psychology. He did his doctorate on sexual options for spinal cord injured people. He was responsible for creating awareness among the staff of the sexual needs of persons with disabilities. He – with two younger, stronger members of staff - descended, literally, as it was down a flight of steps in a street in Hillbrow, on a sex shop to evaluate the contents. A limited range but useful.  What would the OT lecturers at university say to this venture? </w:t>
      </w:r>
    </w:p>
    <w:p>
      <w:pPr>
        <w:pStyle w:val="Normal"/>
        <w:spacing w:before="0" w:after="120"/>
        <w:jc w:val="both"/>
        <w:rPr>
          <w:sz w:val="28"/>
        </w:rPr>
      </w:pPr>
      <w:r>
        <w:rPr>
          <w:sz w:val="28"/>
        </w:rPr>
        <w:t xml:space="preserve">Sexuality was never discussed during my training, not even in psychiatry or psychology. One does not lose hormones, the need for a loving relationship and sexual satisfaction, just because one has a disability.   In fact I came to the conclusion that hospital based rehabilitation was failing in many ways. Marriages broke up, and education in alternative sexual options may have alleviated this. A workshop was held in my house during 1984. No interruptions, telephones unplugged, and in attendance were Richard Holmes, Kathy Jagoe, both quadriplegics, a hemiplegic, two OT’s, a social worker-psychologist who was able bodied and a few others with disabilities. Richard insisted the people who were able bodied describe their experiences first. His reasoning was sound. Why should people with disabilities be discussing such a personal matter with ‘professionals’ who did not know what it felt like to open up? A valid point, so I led the way as the oldest there. </w:t>
      </w:r>
    </w:p>
    <w:p>
      <w:pPr>
        <w:pStyle w:val="Normal"/>
        <w:spacing w:before="0" w:after="120"/>
        <w:jc w:val="both"/>
        <w:rPr/>
      </w:pPr>
      <w:r>
        <w:rPr>
          <w:sz w:val="28"/>
        </w:rPr>
        <w:t>I received a letter from Kathy Jagoe the next day which I have treasured all these years. I had the deepest respect for her as she was an amazing person, intellectually and as a friend. ‘</w:t>
      </w:r>
      <w:r>
        <w:rPr>
          <w:i/>
          <w:sz w:val="28"/>
        </w:rPr>
        <w:t xml:space="preserve">Thank you for including me in the ‘workshop’ today. I feel inadequate thanking you in words, but I want you to know that every time I am asked to come to the centre to contribute, </w:t>
      </w:r>
      <w:r>
        <w:rPr>
          <w:i/>
          <w:sz w:val="28"/>
          <w:u w:val="single"/>
        </w:rPr>
        <w:t xml:space="preserve">I go away </w:t>
      </w:r>
      <w:r>
        <w:rPr>
          <w:i/>
          <w:sz w:val="28"/>
        </w:rPr>
        <w:t xml:space="preserve">having learnt and gained so much--------- and also how much I am enjoying working with you, how much I learn from you and what a pleasure it is to have developed a working relationship (aside from the friendship) with all the mutual trust and respect, with a ‘professional’, that I have got with you. </w:t>
      </w:r>
    </w:p>
    <w:p>
      <w:pPr>
        <w:pStyle w:val="Normal"/>
        <w:spacing w:before="0" w:after="120"/>
        <w:jc w:val="both"/>
        <w:rPr>
          <w:i/>
          <w:i/>
          <w:sz w:val="28"/>
        </w:rPr>
      </w:pPr>
      <w:r>
        <w:rPr>
          <w:i/>
          <w:sz w:val="28"/>
        </w:rPr>
        <w:t>To sit across the room, or next to you, and feel that respect and bond, has been something special. All I can say is thank-you, with so much warmth. ‘Kath’</w:t>
      </w:r>
    </w:p>
    <w:p>
      <w:pPr>
        <w:pStyle w:val="Normal"/>
        <w:spacing w:before="0" w:after="120"/>
        <w:jc w:val="both"/>
        <w:rPr/>
      </w:pPr>
      <w:r>
        <w:rPr>
          <w:sz w:val="28"/>
        </w:rPr>
        <w:t>Derrick Gray and his wife came to see me at the ILC. His attorney was Malcolm Lyons and Derrick was suing Mutual and Federal, as in those days the Road Accident Fund had not yet been established and compulsory third party was handled by private insurance companies. Derrick was claiming for the alterations required to his home as he was a paraplegic in a wheelchair due to a motor vehicle accident. He asked me if I would write a letter explaining why. I wrote the letter on an ILC letterhead and ended up in an eight day trial. I was horrified that the Judge, Advocates and even the attorneys had absolutely no idea of the special requirements persons with spinal cord injuries. It was like explaining it all to a class of pre-primary school children. I had staff in relays bring samples of equipment to the Court – as what the judge could see he could understand. Derrick was treated during this whole trial as though he did not exist and we all took turns to be with him, as his wife, who was also a teacher, could not be there every day. Under cross examination Derrick held up extra-ordinarily well. He had trained in psychological warfare in Rhodesia.</w:t>
      </w:r>
    </w:p>
    <w:p>
      <w:pPr>
        <w:pStyle w:val="Normal"/>
        <w:spacing w:before="0" w:after="120"/>
        <w:jc w:val="both"/>
        <w:rPr>
          <w:sz w:val="28"/>
        </w:rPr>
      </w:pPr>
      <w:r>
        <w:rPr>
          <w:sz w:val="28"/>
        </w:rPr>
        <w:t>From then on the ILC became involved in medico legal work and I trained the professional staff as best as I could. I had to give evidence frequently.</w:t>
      </w:r>
    </w:p>
    <w:p>
      <w:pPr>
        <w:pStyle w:val="Normal"/>
        <w:spacing w:before="0" w:after="120"/>
        <w:jc w:val="both"/>
        <w:rPr>
          <w:sz w:val="28"/>
        </w:rPr>
      </w:pPr>
      <w:r>
        <w:rPr>
          <w:sz w:val="28"/>
        </w:rPr>
        <w:t>A polish quadriplegic who had only been in SA for 4 months prior to his injury, was brought to me by a person from Latwiel – a home for quadriplegics in Pretoria. I wondered how to assess him. He “M” was in a state issued wheelchair, could speak no English and no Afrikaans and all I could do was assess him physically while he looked at me with  incredible blue eyes, a straight look with great dignity. He had lived in Poland and escaped from communism into Austria. He swept streets in Vienna while waiting for an opportunity to see the local South African Mining Company who were interviewing people to work on the mines.</w:t>
      </w:r>
    </w:p>
    <w:p>
      <w:pPr>
        <w:pStyle w:val="Normal"/>
        <w:spacing w:before="0" w:after="120"/>
        <w:jc w:val="both"/>
        <w:rPr/>
      </w:pPr>
      <w:r>
        <w:rPr>
          <w:sz w:val="28"/>
        </w:rPr>
        <w:t xml:space="preserve">He was accepted and appointed as an underground electrical mining engineer. After 3 months the performance underground was so good that the mines threw a party. He had just bought a new car and was in charge of ferrying the drinks to the braai. He did not join in the drinking and was thrown into a one metre deep swimming pool by 3 drunken Afrikaners. His neck was broken at C6 and this was compounded by being incorrectly lifted out of the pool and then transported over rough roads in a bakkie to hospital. </w:t>
      </w:r>
    </w:p>
    <w:p>
      <w:pPr>
        <w:pStyle w:val="Normal"/>
        <w:spacing w:before="0" w:after="120"/>
        <w:jc w:val="both"/>
        <w:rPr/>
      </w:pPr>
      <w:r>
        <w:rPr>
          <w:sz w:val="28"/>
        </w:rPr>
        <w:t xml:space="preserve">The first step was to have him transferred to Cheshire Homes in Randburg, which was closer to the ILC. The ILC had to start using computers so I found a Polish computer programmer to teach him. IBM donated the computers and a monthly salary as I do not believe in asking people to give of their best for no salary. He would come to work every day in the Cheshire Homes kombi, armed with his Polish English dictionaries. I did not realise that for every English word there are four Polish translations. </w:t>
      </w:r>
    </w:p>
    <w:p>
      <w:pPr>
        <w:pStyle w:val="Normal"/>
        <w:spacing w:before="0" w:after="120"/>
        <w:jc w:val="both"/>
        <w:rPr/>
      </w:pPr>
      <w:r>
        <w:rPr>
          <w:sz w:val="28"/>
        </w:rPr>
        <w:t xml:space="preserve">He had a recording machine so that he could tape the programmer’s lessons. This man was no fool. </w:t>
      </w:r>
    </w:p>
    <w:p>
      <w:pPr>
        <w:pStyle w:val="Normal"/>
        <w:spacing w:before="0" w:after="120"/>
        <w:jc w:val="both"/>
        <w:rPr>
          <w:sz w:val="28"/>
        </w:rPr>
      </w:pPr>
      <w:r>
        <w:rPr>
          <w:sz w:val="28"/>
        </w:rPr>
        <w:t>I threatened to fire, or worse, catheterise any member of staff who helped him. That was the most difficult part, even for me, as when you work in a caring profession it is often difficult to encourage that fierce independent streak so necessary for survival.</w:t>
      </w:r>
    </w:p>
    <w:p>
      <w:pPr>
        <w:pStyle w:val="Normal"/>
        <w:spacing w:before="0" w:after="120"/>
        <w:jc w:val="both"/>
        <w:rPr/>
      </w:pPr>
      <w:r>
        <w:rPr>
          <w:sz w:val="28"/>
        </w:rPr>
        <w:t xml:space="preserve"> </w:t>
      </w:r>
      <w:r>
        <w:rPr>
          <w:sz w:val="28"/>
        </w:rPr>
        <w:t>I came into the front office one day to find rolls and rolls of printer paper spewing out from the printer like a toilet roll let loose, and a very puzzled looking quadriplegic man wondering which button he had accidentally pressed to cause this and how to stop it. “</w:t>
      </w:r>
      <w:r>
        <w:rPr>
          <w:i/>
          <w:sz w:val="28"/>
        </w:rPr>
        <w:t>You did it, you fix it</w:t>
      </w:r>
      <w:r>
        <w:rPr>
          <w:sz w:val="28"/>
        </w:rPr>
        <w:t xml:space="preserve">” was all I managed to say before running through to another room where I could collapse in a heap of laughter. </w:t>
      </w:r>
    </w:p>
    <w:p>
      <w:pPr>
        <w:pStyle w:val="Normal"/>
        <w:spacing w:before="0" w:after="120"/>
        <w:jc w:val="both"/>
        <w:rPr/>
      </w:pPr>
      <w:r>
        <w:rPr>
          <w:sz w:val="28"/>
        </w:rPr>
        <w:t xml:space="preserve">He managed to create a dos programme into which we entered information on all the spinal cord injured people who came to us, their telephone numbers and the area code, address, age, sex, qualifications, work and all the equipment they used. We did this for polio victims, cerebral palsy, and many other different disabilities. </w:t>
      </w:r>
    </w:p>
    <w:p>
      <w:pPr>
        <w:pStyle w:val="Normal"/>
        <w:spacing w:before="0" w:after="120"/>
        <w:jc w:val="both"/>
        <w:rPr/>
      </w:pPr>
      <w:r>
        <w:rPr>
          <w:sz w:val="28"/>
        </w:rPr>
        <w:t xml:space="preserve">We had a list of suppliers on file with the catalogue reference and when it was last updated. This was his greatest contribution to the ILC. He could only type in upper case with his thumbs, by placing his hands on the far side of the keyboard. We could search for an English speaking male paraplegic – aged around 20 years - who lived in Bloemfontein and used a special imported wheelchair, so that a recently rehabilitated paraplegic from that area could meet him and try the wheelchair. The newly disabled person would also be given a great deal of advice on how to cope by the person we linked him to. This was a primitive but effective search engine, way ahead of its time. </w:t>
      </w:r>
    </w:p>
    <w:p>
      <w:pPr>
        <w:pStyle w:val="Normal"/>
        <w:spacing w:before="0" w:after="120"/>
        <w:jc w:val="both"/>
        <w:rPr/>
      </w:pPr>
      <w:r>
        <w:rPr>
          <w:sz w:val="28"/>
        </w:rPr>
        <w:t>The ILC had a hand controlled car donated by and registered to Toyota. I put my quadriplegic friend in the driver’s seat down in the basement parking and told him to drive. Admittedly I had to grab the steering wheel a few times to prevent us from crashing into one of the numerous pillars,  while he screamed “</w:t>
      </w:r>
      <w:r>
        <w:rPr>
          <w:i/>
          <w:sz w:val="28"/>
        </w:rPr>
        <w:t>Margaret you will get us both killed!</w:t>
      </w:r>
      <w:r>
        <w:rPr>
          <w:sz w:val="28"/>
        </w:rPr>
        <w:t xml:space="preserve">” but the potential was there and the seed was sown. </w:t>
      </w:r>
    </w:p>
    <w:p>
      <w:pPr>
        <w:pStyle w:val="Normal"/>
        <w:spacing w:before="0" w:after="120"/>
        <w:jc w:val="both"/>
        <w:rPr/>
      </w:pPr>
      <w:r>
        <w:rPr>
          <w:sz w:val="28"/>
        </w:rPr>
        <w:t>He was late for work one day and had not phoned to explain. When he finally arrived I scolded him and told him that this was not acceptable in a working environment. He gave no explanation, but much later told me that he had saved all his money and had bought a second hand Passat automatic! He fitted the hand controls himself.</w:t>
      </w:r>
    </w:p>
    <w:p>
      <w:pPr>
        <w:pStyle w:val="Normal"/>
        <w:spacing w:before="0" w:after="120"/>
        <w:jc w:val="both"/>
        <w:rPr/>
      </w:pPr>
      <w:r>
        <w:rPr>
          <w:sz w:val="28"/>
        </w:rPr>
        <w:t>More and more students, medical and para-medical, were spending time at the ILC. I once fooled a group of 5</w:t>
      </w:r>
      <w:r>
        <w:rPr>
          <w:sz w:val="28"/>
          <w:vertAlign w:val="superscript"/>
        </w:rPr>
        <w:t>th</w:t>
      </w:r>
      <w:r>
        <w:rPr>
          <w:sz w:val="28"/>
        </w:rPr>
        <w:t xml:space="preserve"> year medical students by sitting in a wheelchair while explaining the ILC to them and the problems experienced by people with various disabilities. I sat in the wheelchair and was careful to hold onto the back push handle every time I leaned forward and keep absolutely immobile from the waist down. My feet became very cold. Eventually one of the students plucked up the courage to ask me what level lesion I had. T6 I replied, with fingers crossed, and told them to ask away further as it was the only way they would learn. They asked about incontinence, sex, transfers and many other things. Right at the end I had to stand up as one of them might meet me one day and ask about the miracle cure. They were all flabbergasted and I encouraged them to try to see life from their patient’s point of view. “</w:t>
      </w:r>
      <w:r>
        <w:rPr>
          <w:i/>
          <w:sz w:val="28"/>
        </w:rPr>
        <w:t>You began seeing me as a patient, then as a person, a professional person who knew what she was talking about. The only way to know, is to ‘be’ that person for a day or more.  Try always to see people you meet like this, and drop the word ‘patient’ from your vocabulary</w:t>
      </w:r>
      <w:r>
        <w:rPr>
          <w:sz w:val="28"/>
        </w:rPr>
        <w:t>”.</w:t>
      </w:r>
    </w:p>
    <w:p>
      <w:pPr>
        <w:pStyle w:val="Normal"/>
        <w:spacing w:before="0" w:after="120"/>
        <w:jc w:val="both"/>
        <w:rPr>
          <w:sz w:val="28"/>
        </w:rPr>
      </w:pPr>
      <w:r>
        <w:rPr>
          <w:sz w:val="28"/>
        </w:rPr>
        <w:t>Every  member of staff, and many visitors to the centre, spent time in a wheelchair. The physiotherapist transferred onto the toilet from a wheelchair, managed to get her jeans down with great difficulty, and then screamed! I rushed through to help her and she said:- “</w:t>
      </w:r>
      <w:r>
        <w:rPr>
          <w:i/>
          <w:sz w:val="28"/>
        </w:rPr>
        <w:t xml:space="preserve"> Some fool has taken the toilet roll away</w:t>
      </w:r>
      <w:r>
        <w:rPr>
          <w:sz w:val="28"/>
        </w:rPr>
        <w:t xml:space="preserve"> ”! A lesson for all.</w:t>
      </w:r>
    </w:p>
    <w:p>
      <w:pPr>
        <w:pStyle w:val="Normal"/>
        <w:spacing w:before="0" w:after="120"/>
        <w:jc w:val="both"/>
        <w:rPr>
          <w:sz w:val="28"/>
        </w:rPr>
      </w:pPr>
      <w:r>
        <w:rPr>
          <w:sz w:val="28"/>
        </w:rPr>
        <w:t xml:space="preserve">We played the ‘trust game’ with students. They stood in the middle of a circle of people with their eyes blind folded and had to fall and be caught in all directions. Some coped very well, and others not so well. This was to give them insight into what it felt like to be immobile in a bed, blind, or helpless and have to trust those around you. We used marshmallows for speech impairments and wax plugs for hearing impairments and  anything else we could dream up.  </w:t>
      </w:r>
    </w:p>
    <w:p>
      <w:pPr>
        <w:pStyle w:val="Normal"/>
        <w:spacing w:before="0" w:after="120"/>
        <w:jc w:val="both"/>
        <w:rPr/>
      </w:pPr>
      <w:r>
        <w:rPr>
          <w:sz w:val="28"/>
        </w:rPr>
        <w:t>An new OT by the name of “C” joined us. A newly disabled paraplegic man took a fancy to her and used every excuse to get her to help him, rather than helping himself. She asked me how to handle this. I suggested that she ask him if he ever wanted to be able to have sex again, and to tell him that he had better do press-ups if he answered yes! She wrote to me long afterwards as she went on to become a doctor and said ‘</w:t>
      </w:r>
      <w:r>
        <w:rPr>
          <w:i/>
          <w:sz w:val="28"/>
        </w:rPr>
        <w:t xml:space="preserve">I realised how quickly I used a professional barrier to protect myself in situations where I felt threatened. It was an exciting feeling to open out and interact on an honest person to person level. I don’t think I will ever forget Gary... for that very reason, I will always try to ensure that I maintain that kind of relationship with the people I see as a doctor’. </w:t>
      </w:r>
      <w:r>
        <w:rPr>
          <w:sz w:val="28"/>
        </w:rPr>
        <w:t>I treasured that feedback and kept her letter.</w:t>
      </w:r>
    </w:p>
    <w:p>
      <w:pPr>
        <w:pStyle w:val="Normal"/>
        <w:spacing w:before="0" w:after="120"/>
        <w:jc w:val="both"/>
        <w:rPr>
          <w:sz w:val="28"/>
        </w:rPr>
      </w:pPr>
      <w:r>
        <w:rPr>
          <w:sz w:val="28"/>
        </w:rPr>
        <w:t xml:space="preserve">Neville Cohen and I were flown to the Wildcoast Sun as they were renovating and wanted to be sure that what they were building was wheelchair accessible. Neville needed me to climb over the scaffolding with a spare wheelchair and test the areas he could not get to. At lunch time we were treated to a wonderful meal and I sat in an ordinary chair. A lady came up to me and asked where the miracle spa was, as she had observed me earlier in my wheelchair. </w:t>
      </w:r>
    </w:p>
    <w:p>
      <w:pPr>
        <w:pStyle w:val="Normal"/>
        <w:spacing w:before="0" w:after="120"/>
        <w:jc w:val="both"/>
        <w:rPr>
          <w:sz w:val="28"/>
        </w:rPr>
      </w:pPr>
      <w:r>
        <w:rPr>
          <w:sz w:val="28"/>
        </w:rPr>
        <w:t xml:space="preserve">The largest and most impressive symposium was in Bloemfontein where President P W Botha was to give a speech and hand out certificates. I approached the Department of Health for transport and accommodation costs as many were going from Soweto. We arrived at the hotel and there were numerous steps leading up to the entrance. </w:t>
      </w:r>
    </w:p>
    <w:p>
      <w:pPr>
        <w:pStyle w:val="Normal"/>
        <w:spacing w:before="0" w:after="120"/>
        <w:jc w:val="both"/>
        <w:rPr>
          <w:sz w:val="28"/>
        </w:rPr>
      </w:pPr>
      <w:r>
        <w:rPr>
          <w:sz w:val="28"/>
        </w:rPr>
        <w:t xml:space="preserve">The army were called out to lift everyone up the steps. I was with Derrick Gray and Neville Cohen. We were wined and dined and met friends and colleagues from all over the country. </w:t>
      </w:r>
    </w:p>
    <w:p>
      <w:pPr>
        <w:pStyle w:val="Normal"/>
        <w:spacing w:before="0" w:after="120"/>
        <w:jc w:val="both"/>
        <w:rPr/>
      </w:pPr>
      <w:r>
        <w:rPr>
          <w:sz w:val="28"/>
        </w:rPr>
        <w:t xml:space="preserve">The big event arrived and the whole of the top floor of the theatre had been covered with wooden planks. All the wheelchairs were positioned there, with assistance from the army. The moment came for PW’s speech and he droned on about our poor disabled community. Suddenly everyone on the top floor started wheeling towards the exit. The army assisted them as they thought there must be some crisis. It was a planned mass demonstration wheel out! I was totally unaware of their plans, or the secret signal which initiated it. </w:t>
      </w:r>
    </w:p>
    <w:p>
      <w:pPr>
        <w:pStyle w:val="Normal"/>
        <w:spacing w:before="0" w:after="120"/>
        <w:jc w:val="both"/>
        <w:rPr>
          <w:sz w:val="28"/>
        </w:rPr>
      </w:pPr>
      <w:r>
        <w:rPr>
          <w:sz w:val="28"/>
        </w:rPr>
        <w:t xml:space="preserve">On the drive home from Bloemfontein I lay on the back seat and pondered how to handle the powers that be that had paid for all this. I must have looked as though I was sleeping as Derrick and Neville spoke softly about what had happened and the fact that they could not warn me in advance as I may have stopped them. I am sure that a list of grievances had been carefully drawn up and was presented to the then president. I had not been included in case it affected my job. </w:t>
      </w:r>
    </w:p>
    <w:p>
      <w:pPr>
        <w:pStyle w:val="Normal"/>
        <w:spacing w:before="0" w:after="120"/>
        <w:jc w:val="both"/>
        <w:rPr/>
      </w:pPr>
      <w:r>
        <w:rPr>
          <w:sz w:val="28"/>
        </w:rPr>
        <w:t xml:space="preserve">I advertised a cottage for rent which was part of my property. It was not wheelchair accessible and the first person to drive up to inspect it was a paraplegic. His girlfriend had left him and they had been living on a plot. He could no longer cope.  The downstairs of my house was wheelchair friendly. My home had a family room and a toilet and basin downstairs. “J” was able to get to both. He moved in together with his dog. </w:t>
      </w:r>
    </w:p>
    <w:p>
      <w:pPr>
        <w:pStyle w:val="Normal"/>
        <w:spacing w:before="0" w:after="120"/>
        <w:jc w:val="both"/>
        <w:rPr/>
      </w:pPr>
      <w:r>
        <w:rPr>
          <w:sz w:val="28"/>
        </w:rPr>
        <w:t>“</w:t>
      </w:r>
      <w:r>
        <w:rPr>
          <w:sz w:val="28"/>
        </w:rPr>
        <w:t xml:space="preserve">J” was an attorney and his hobby was building model aeroplanes. He would spend hours building and painting them and then go out to a special airfield where he flew them with radio controls. There was a huge bin by the airfield for all the model planes that had crashed and were beyond repair. He had two guns and asked me to keep them in a safe upstairs. He warned me that at times he became depressed and was scared that he might use them. He was out visiting an attorney friend of his one night after he had moved in, and was very late. </w:t>
      </w:r>
    </w:p>
    <w:p>
      <w:pPr>
        <w:pStyle w:val="Normal"/>
        <w:spacing w:before="0" w:after="120"/>
        <w:jc w:val="both"/>
        <w:rPr/>
      </w:pPr>
      <w:r>
        <w:rPr>
          <w:sz w:val="28"/>
        </w:rPr>
        <w:t>I was concerned and phoned his friend who said that “J” had left over an hour ago, a little worse for wear but he thought he was fit to drive.  “J” arrived home looking very sheepish. “</w:t>
      </w:r>
      <w:r>
        <w:rPr>
          <w:i/>
          <w:sz w:val="28"/>
        </w:rPr>
        <w:t>What happened?”</w:t>
      </w:r>
      <w:r>
        <w:rPr>
          <w:sz w:val="28"/>
        </w:rPr>
        <w:t xml:space="preserve"> I asked. “</w:t>
      </w:r>
      <w:r>
        <w:rPr>
          <w:i/>
          <w:sz w:val="28"/>
        </w:rPr>
        <w:t xml:space="preserve">I tried to commit suicide in a manner befitting a paraplegic” </w:t>
      </w:r>
      <w:r>
        <w:rPr>
          <w:sz w:val="28"/>
        </w:rPr>
        <w:t>was the laconic reply</w:t>
      </w:r>
      <w:r>
        <w:rPr>
          <w:i/>
          <w:sz w:val="28"/>
        </w:rPr>
        <w:t>.</w:t>
      </w:r>
      <w:r>
        <w:rPr>
          <w:sz w:val="28"/>
        </w:rPr>
        <w:t xml:space="preserve"> He had tied his leg bag to a lamp post, wound the pipe around his neck and roared away in his Triumph car with no hand controls, pressing the accelerator with a crutch. He was very wet and I had to get him into the house without anyone seeing him! I had yet another child in need of care.</w:t>
      </w:r>
    </w:p>
    <w:p>
      <w:pPr>
        <w:pStyle w:val="Normal"/>
        <w:spacing w:before="0" w:after="120"/>
        <w:jc w:val="both"/>
        <w:rPr>
          <w:sz w:val="28"/>
        </w:rPr>
      </w:pPr>
      <w:r>
        <w:rPr>
          <w:sz w:val="28"/>
        </w:rPr>
        <w:t xml:space="preserve">A paraplegic has no bladder control and has to wear an indwelling catheter – not recommended - or an external condom attached to a long plastic pipe which leads down to a leg bag tied to his ankle, bearing in mind that this was before intermittent catheterisation was used. </w:t>
      </w:r>
    </w:p>
    <w:p>
      <w:pPr>
        <w:pStyle w:val="Normal"/>
        <w:spacing w:before="0" w:after="120"/>
        <w:jc w:val="both"/>
        <w:rPr>
          <w:sz w:val="28"/>
        </w:rPr>
      </w:pPr>
      <w:r>
        <w:rPr>
          <w:sz w:val="28"/>
        </w:rPr>
        <w:t xml:space="preserve">They use a normal condom, open the end and attach a little piece of plastic to it which fits into the long plastic pipe. </w:t>
      </w:r>
    </w:p>
    <w:p>
      <w:pPr>
        <w:pStyle w:val="Normal"/>
        <w:spacing w:before="0" w:after="120"/>
        <w:jc w:val="both"/>
        <w:rPr>
          <w:sz w:val="28"/>
        </w:rPr>
      </w:pPr>
      <w:r>
        <w:rPr>
          <w:sz w:val="28"/>
        </w:rPr>
        <w:t xml:space="preserve">This works well when you can buy condoms, but in those days they were not freely available. </w:t>
      </w:r>
    </w:p>
    <w:p>
      <w:pPr>
        <w:pStyle w:val="Normal"/>
        <w:spacing w:before="0" w:after="120"/>
        <w:jc w:val="both"/>
        <w:rPr>
          <w:sz w:val="28"/>
        </w:rPr>
      </w:pPr>
      <w:r>
        <w:rPr>
          <w:sz w:val="28"/>
        </w:rPr>
        <w:t xml:space="preserve">He and an attorney friend had spent their lunch hour driving all around Pretoria trying to buy condoms. In desperation his friend had bought a packet of lubricated condoms, fine for the regular able bodied man, but useless for paraplegics as they just slip off and no glue or plaster will hold them on. </w:t>
      </w:r>
    </w:p>
    <w:p>
      <w:pPr>
        <w:pStyle w:val="Normal"/>
        <w:spacing w:before="0" w:after="120"/>
        <w:jc w:val="both"/>
        <w:rPr/>
      </w:pPr>
      <w:r>
        <w:rPr>
          <w:sz w:val="28"/>
        </w:rPr>
        <w:t>He flung these on the bar counter in disgust, and my 12 year old son asked what they were. I told “J” he could explain. My son asked if he could have them as they were no good for “J”. He agreed. My young son disappeared with the packet and I heard a yell from my daughter “</w:t>
      </w:r>
      <w:r>
        <w:rPr>
          <w:i/>
          <w:sz w:val="28"/>
        </w:rPr>
        <w:t xml:space="preserve">mom, have you any idea what </w:t>
      </w:r>
      <w:r>
        <w:rPr>
          <w:i/>
          <w:sz w:val="28"/>
          <w:u w:val="single"/>
        </w:rPr>
        <w:t>your</w:t>
      </w:r>
      <w:r>
        <w:rPr>
          <w:i/>
          <w:sz w:val="28"/>
        </w:rPr>
        <w:t xml:space="preserve"> son has got on?</w:t>
      </w:r>
      <w:r>
        <w:rPr>
          <w:sz w:val="28"/>
        </w:rPr>
        <w:t xml:space="preserve">” </w:t>
      </w:r>
    </w:p>
    <w:p>
      <w:pPr>
        <w:pStyle w:val="Normal"/>
        <w:spacing w:before="0" w:after="120"/>
        <w:jc w:val="both"/>
        <w:rPr/>
      </w:pPr>
      <w:r>
        <w:rPr>
          <w:sz w:val="28"/>
        </w:rPr>
        <w:t>He had put a condom on each hand and on each foot and walked with arms outstretched into my daughter’s room saying “</w:t>
      </w:r>
      <w:r>
        <w:rPr>
          <w:i/>
          <w:sz w:val="28"/>
        </w:rPr>
        <w:t>look I’m a frogman</w:t>
      </w:r>
      <w:r>
        <w:rPr>
          <w:sz w:val="28"/>
        </w:rPr>
        <w:t xml:space="preserve">”! The condoms disappeared after that and were probably displayed at Pridwin Preparatory School with great pride. I wonder if he boasted “ </w:t>
      </w:r>
      <w:r>
        <w:rPr>
          <w:i/>
          <w:sz w:val="28"/>
        </w:rPr>
        <w:t>my mom gives me condoms</w:t>
      </w:r>
      <w:r>
        <w:rPr>
          <w:sz w:val="28"/>
        </w:rPr>
        <w:t>”!</w:t>
      </w:r>
    </w:p>
    <w:p>
      <w:pPr>
        <w:pStyle w:val="Normal"/>
        <w:spacing w:before="0" w:after="120"/>
        <w:jc w:val="both"/>
        <w:rPr>
          <w:sz w:val="28"/>
        </w:rPr>
      </w:pPr>
      <w:r>
        <w:rPr>
          <w:sz w:val="28"/>
        </w:rPr>
        <w:t xml:space="preserve">That was not the end of it as, after all, I ran the ILC and this was clearly an ILC problem. </w:t>
      </w:r>
    </w:p>
    <w:p>
      <w:pPr>
        <w:pStyle w:val="Normal"/>
        <w:spacing w:before="0" w:after="120"/>
        <w:jc w:val="both"/>
        <w:rPr>
          <w:sz w:val="28"/>
        </w:rPr>
      </w:pPr>
      <w:r>
        <w:rPr>
          <w:sz w:val="28"/>
        </w:rPr>
        <w:t xml:space="preserve">I traced the London Rubber Company who imported condoms and asked the man to bring me samples. In walked a short fair haired man with a dark suit on, looking very uncomfortable and holding a black briefcase. </w:t>
      </w:r>
    </w:p>
    <w:p>
      <w:pPr>
        <w:pStyle w:val="Normal"/>
        <w:spacing w:before="0" w:after="120"/>
        <w:jc w:val="both"/>
        <w:rPr/>
      </w:pPr>
      <w:r>
        <w:rPr>
          <w:sz w:val="28"/>
        </w:rPr>
        <w:t>“</w:t>
      </w:r>
      <w:r>
        <w:rPr>
          <w:i/>
          <w:sz w:val="28"/>
        </w:rPr>
        <w:t>Don’t worry</w:t>
      </w:r>
      <w:r>
        <w:rPr>
          <w:sz w:val="28"/>
        </w:rPr>
        <w:t>” I said, “</w:t>
      </w:r>
      <w:r>
        <w:rPr>
          <w:i/>
          <w:sz w:val="28"/>
        </w:rPr>
        <w:t xml:space="preserve">let’s go into the bedroom”. </w:t>
      </w:r>
      <w:r>
        <w:rPr>
          <w:sz w:val="28"/>
        </w:rPr>
        <w:t xml:space="preserve">Well, if you could have seen the look on that poor man’s face. It was hard work from then on explaining exactly why condoms were required but I had a source of non-lubricated condoms from then on. </w:t>
      </w:r>
    </w:p>
    <w:p>
      <w:pPr>
        <w:pStyle w:val="Normal"/>
        <w:spacing w:before="0" w:after="120"/>
        <w:jc w:val="both"/>
        <w:rPr/>
      </w:pPr>
      <w:r>
        <w:rPr>
          <w:sz w:val="28"/>
        </w:rPr>
        <w:t>In 1985 I visited my sister in Maputo and managed to fall off a boat on dry land. Back in Johannesburg I was x-rayed and diagnosed as having a hairline fracture of the right heel, strapped up and given elbow crutches to use. I had been invited to a celebratory cocktail party at the Rosebank Hotel by an attorney as, just prior to visiting Maputo, there had been a major trial in which I had to give evidence with Judge Kriegler presiding. I was offered a lift by the Advocate involved in the trial, as I could not drive. I arrived on crutches and Judge Kriegler said: “</w:t>
      </w:r>
      <w:r>
        <w:rPr>
          <w:i/>
          <w:sz w:val="28"/>
        </w:rPr>
        <w:t>Margaret you really did not have to go to such lengths to convince me of your empathy for disabled persons”</w:t>
      </w:r>
      <w:r>
        <w:rPr>
          <w:sz w:val="28"/>
        </w:rPr>
        <w:t xml:space="preserve">! </w:t>
      </w:r>
    </w:p>
    <w:p>
      <w:pPr>
        <w:pStyle w:val="Normal"/>
        <w:spacing w:before="0" w:after="120"/>
        <w:jc w:val="both"/>
        <w:rPr/>
      </w:pPr>
      <w:r>
        <w:rPr>
          <w:sz w:val="28"/>
        </w:rPr>
        <w:t>I was being asked to do more and more medico legal assessments.  I started a private practice at home as my son was at boarding school and it was time the ILC carried on without me.</w:t>
      </w:r>
    </w:p>
    <w:p>
      <w:pPr>
        <w:pStyle w:val="Normal"/>
        <w:spacing w:before="0" w:after="120"/>
        <w:jc w:val="both"/>
        <w:rPr/>
      </w:pPr>
      <w:r>
        <w:rPr>
          <w:sz w:val="28"/>
        </w:rPr>
        <w:t xml:space="preserve">During one of the trials I was involved in the presiding Judge remarked that the plaintiff, a quadriplegic, could telephone the ILC for advice. This particular Judge had consulted me in the past concerning a suitable cushion to use while on the bench, as he had osteoarthritis of the hips. We broke for lunch after which he returned to the bench and said: “ </w:t>
      </w:r>
      <w:r>
        <w:rPr>
          <w:i/>
          <w:sz w:val="28"/>
        </w:rPr>
        <w:t>I owe you an apology Mrs Thompson  as I telephoned the ILC during lunch time and all I got was an answering machine - it shows how dangerous it is to make assumptions”</w:t>
      </w:r>
      <w:r>
        <w:rPr>
          <w:sz w:val="28"/>
        </w:rPr>
        <w:t xml:space="preserve">. </w:t>
      </w:r>
    </w:p>
    <w:p>
      <w:pPr>
        <w:pStyle w:val="Normal"/>
        <w:spacing w:before="0" w:after="120"/>
        <w:jc w:val="both"/>
        <w:rPr/>
      </w:pPr>
      <w:r>
        <w:rPr>
          <w:sz w:val="28"/>
        </w:rPr>
        <w:t>I had always insisted that staff take turns to man the telephone during lunch hours, and calls were relayed to staff members over holidays and weekends, as any service which was an essential one should be on call all the time.  The ILC was moved to the Barney Hurwitz Rehabilitation centre where Morag Cave, an OT friend of mine was employed.</w:t>
      </w:r>
    </w:p>
    <w:p>
      <w:pPr>
        <w:pStyle w:val="Normal"/>
        <w:spacing w:before="0" w:after="120"/>
        <w:jc w:val="both"/>
        <w:rPr/>
      </w:pPr>
      <w:r>
        <w:rPr>
          <w:sz w:val="28"/>
        </w:rPr>
        <w:t xml:space="preserve">In 1994 South Africa had its first real democratic vote. I stood in a long queue at 6am with Jonathan and Joyce waiting to vote. They insisted on taking me in Jonathon’s car, saying that it was less conspicuous than my MX6! I was thrilled with how well it all went. It was 48 years since I arrived in South Africa, and for 30 of those years I had been very aware of the inequalities between whites and others in this country. It would take generations to undo the damage caused to non-whites by deprivations in every sphere. </w:t>
      </w:r>
    </w:p>
    <w:p>
      <w:pPr>
        <w:pStyle w:val="Normal"/>
        <w:spacing w:before="0" w:after="120"/>
        <w:jc w:val="both"/>
        <w:rPr>
          <w:sz w:val="28"/>
        </w:rPr>
      </w:pPr>
      <w:r>
        <w:rPr>
          <w:sz w:val="28"/>
        </w:rPr>
        <w:t xml:space="preserve">Morag Cave, who had been in charge of the Barney Hurwitz Rehabilitation Centre, joined me in private practice. Initially she did all the follow ups on head injury cases that had been settled, so that she would be able to speak with authority in the witness box once she undertook medico legal work.  </w:t>
      </w:r>
    </w:p>
    <w:p>
      <w:pPr>
        <w:pStyle w:val="Normal"/>
        <w:spacing w:before="0" w:after="120"/>
        <w:jc w:val="both"/>
        <w:rPr>
          <w:sz w:val="28"/>
        </w:rPr>
      </w:pPr>
      <w:r>
        <w:rPr>
          <w:sz w:val="28"/>
        </w:rPr>
        <w:t xml:space="preserve">I had a huge case on in Cape Town involving a quadriplegic who was a C2/3 level. He was a brilliant accountant in the prime of his life who had been sitting in a car when another car landed on top of it. The case made headlines as it was the highest award made in those days, 16 million Rand. It had gone full trial and I stayed in Sea Point in Malcolm Lyons’ flat. </w:t>
      </w:r>
    </w:p>
    <w:p>
      <w:pPr>
        <w:pStyle w:val="Normal"/>
        <w:spacing w:before="0" w:after="120"/>
        <w:jc w:val="both"/>
        <w:rPr/>
      </w:pPr>
      <w:r>
        <w:rPr>
          <w:sz w:val="28"/>
        </w:rPr>
        <w:t>During 1996 I was telephoned by Nelson Mandela’s personal assistant who asked if I would be prepared to assist a team of people in screening 10 000 children with disabilities from all over South Africa for his 78</w:t>
      </w:r>
      <w:r>
        <w:rPr>
          <w:sz w:val="28"/>
          <w:vertAlign w:val="superscript"/>
        </w:rPr>
        <w:t>th</w:t>
      </w:r>
      <w:r>
        <w:rPr>
          <w:sz w:val="28"/>
        </w:rPr>
        <w:t xml:space="preserve"> birthday party which was to be held at Hilton College on 18</w:t>
      </w:r>
      <w:r>
        <w:rPr>
          <w:sz w:val="28"/>
          <w:vertAlign w:val="superscript"/>
        </w:rPr>
        <w:t>th</w:t>
      </w:r>
      <w:r>
        <w:rPr>
          <w:sz w:val="28"/>
        </w:rPr>
        <w:t xml:space="preserve"> July 1996. Only 2000 children could be accommodated. </w:t>
      </w:r>
    </w:p>
    <w:p>
      <w:pPr>
        <w:pStyle w:val="Normal"/>
        <w:spacing w:before="0" w:after="120"/>
        <w:jc w:val="both"/>
        <w:rPr>
          <w:sz w:val="28"/>
        </w:rPr>
      </w:pPr>
      <w:r>
        <w:rPr>
          <w:sz w:val="28"/>
        </w:rPr>
        <w:t xml:space="preserve">The criteria for screening were that the children concerned must be between the age of 4 and 16 years, not be attending any special schools or be in special institutions. They were to be the unknown, unseen ones. This was an enormous task and we spent many hours on it. </w:t>
      </w:r>
    </w:p>
    <w:p>
      <w:pPr>
        <w:pStyle w:val="Normal"/>
        <w:spacing w:before="0" w:after="120"/>
        <w:jc w:val="both"/>
        <w:rPr>
          <w:sz w:val="28"/>
        </w:rPr>
      </w:pPr>
      <w:r>
        <w:rPr>
          <w:sz w:val="28"/>
        </w:rPr>
        <w:t xml:space="preserve">We designed application forms and they were circulated. Then we filtered out the ones that did not meet the criteria.  Eventually we attended the ‘birthday bash’ at Hilton College. I drove down and stayed with Penny, my speech therapist friend, at a nearby hotel. Penny, who was severely disabled, wanted a bath. I helped her into the bath but was unable to lift her out again. What to do? Undaunted she agreed we needed help so I wrapped her in bath towels and a security guard was summoned to heave her out of the bath!  </w:t>
      </w:r>
    </w:p>
    <w:p>
      <w:pPr>
        <w:pStyle w:val="Normal"/>
        <w:spacing w:before="0" w:after="120"/>
        <w:jc w:val="both"/>
        <w:rPr/>
      </w:pPr>
      <w:r>
        <w:rPr>
          <w:sz w:val="28"/>
        </w:rPr>
        <w:t xml:space="preserve">One could have filled a museum with the strange assortment of homemade appliances those children arrived with. Many were carried in. They were all assessed using a team of OT’s, Physio’s and speech therapists. Mobility experts had organised industrial sewing machines to alter the dimensions of the seating fabric for children’s wheelchairs donated by Neville and other wheelchair suppliers. I made sure I had the cellular phone numbers of all the doctors on the grounds in case of emergencies. President Nelson Madela arrived in a large helicopter surrounded by security guards and visited our section. </w:t>
      </w:r>
    </w:p>
    <w:p>
      <w:pPr>
        <w:pStyle w:val="Normal"/>
        <w:spacing w:before="0" w:after="120"/>
        <w:jc w:val="both"/>
        <w:rPr>
          <w:sz w:val="28"/>
        </w:rPr>
      </w:pPr>
      <w:r>
        <w:rPr>
          <w:sz w:val="28"/>
        </w:rPr>
        <w:t xml:space="preserve">No photographs using a flash were allowed due to the damage to his corneas on Robben Island. He was very serious, and I think the severity of some of the disabilities disturbed him. He was very taken with my speech therapist friend and her motorised wheelchair. </w:t>
      </w:r>
    </w:p>
    <w:p>
      <w:pPr>
        <w:pStyle w:val="Normal"/>
        <w:spacing w:before="0" w:after="120"/>
        <w:jc w:val="both"/>
        <w:rPr/>
      </w:pPr>
      <w:r>
        <w:rPr>
          <w:sz w:val="28"/>
        </w:rPr>
        <w:t xml:space="preserve">The highlight of the occasion for Madiba was the circus. He had never been to one in his life and he sat through two shows. Only the children and helpers were allowed in while the guards remained at the entrance. The army had been called in to assist with the children who stayed in the Hilton College hostels for two nights.  </w:t>
      </w:r>
    </w:p>
    <w:p>
      <w:pPr>
        <w:pStyle w:val="Normal"/>
        <w:spacing w:before="0" w:after="120"/>
        <w:jc w:val="both"/>
        <w:rPr>
          <w:sz w:val="28"/>
        </w:rPr>
      </w:pPr>
      <w:r>
        <w:rPr>
          <w:sz w:val="28"/>
        </w:rPr>
        <w:t>In March 1997 I was asked to assess 19 mercury poisoning cases by Leigh Day &amp; Co - UK solicitors. Thor Chemicals had been banned from working in Kent, and had set up a factory in Cato Ridge, Kwa-Zulu Natal where there were no inspections to ensure the safety of their workers. I agreed, provided Morag could accompany me, as this was quite a task. We stayed at the Rob Roy Hotel and drove in and out of Cato Ridge daily.</w:t>
      </w:r>
    </w:p>
    <w:p>
      <w:pPr>
        <w:pStyle w:val="Normal"/>
        <w:spacing w:before="0" w:after="120"/>
        <w:jc w:val="both"/>
        <w:rPr>
          <w:sz w:val="28"/>
        </w:rPr>
      </w:pPr>
      <w:r>
        <w:rPr>
          <w:sz w:val="28"/>
        </w:rPr>
        <w:t xml:space="preserve">There was no cell phone reception nor were there any telephones. We had a list of people we had to assess, and were directed to their respective homes and families by grateful residents calling across the valley. </w:t>
      </w:r>
    </w:p>
    <w:p>
      <w:pPr>
        <w:pStyle w:val="Normal"/>
        <w:spacing w:before="0" w:after="120"/>
        <w:jc w:val="both"/>
        <w:rPr/>
      </w:pPr>
      <w:r>
        <w:rPr>
          <w:sz w:val="28"/>
        </w:rPr>
        <w:t>We eventually found all 19 clients with varying degrees of neuro-psychiatric damage – some very severe.  Rather than include a description of each and every one’s living conditions I wrote an addendum with photographs on the ‘</w:t>
      </w:r>
      <w:r>
        <w:rPr>
          <w:i/>
          <w:sz w:val="28"/>
        </w:rPr>
        <w:t>Traditions, customs, cultural norms, values and way of life in Kwa-Zulu Natal’</w:t>
      </w:r>
      <w:r>
        <w:rPr>
          <w:sz w:val="28"/>
        </w:rPr>
        <w:t xml:space="preserve"> as this would be so foreign to the attorneys in England. </w:t>
      </w:r>
    </w:p>
    <w:p>
      <w:pPr>
        <w:pStyle w:val="Normal"/>
        <w:spacing w:before="0" w:after="120"/>
        <w:jc w:val="both"/>
        <w:rPr>
          <w:sz w:val="28"/>
        </w:rPr>
      </w:pPr>
      <w:r>
        <w:rPr>
          <w:sz w:val="28"/>
        </w:rPr>
        <w:t xml:space="preserve">How would they understand that there was no such thing as a housing bond or rent, water borne sewerage, refuse collection, and that rain water had to be drained away, roads maintained, amongst other things? None of the clients had any fingerprints due to mercury poisoning, and they were all sexually compromised. </w:t>
      </w:r>
    </w:p>
    <w:p>
      <w:pPr>
        <w:pStyle w:val="Normal"/>
        <w:spacing w:before="0" w:after="120"/>
        <w:jc w:val="both"/>
        <w:rPr>
          <w:sz w:val="28"/>
        </w:rPr>
      </w:pPr>
      <w:r>
        <w:rPr>
          <w:sz w:val="28"/>
        </w:rPr>
        <w:t xml:space="preserve">Morag and I developed various signals when interviewing  partners of the male clients on sexual ability. The male interpreter was not allowed to be present during these discussions so we had to improvise. </w:t>
      </w:r>
    </w:p>
    <w:p>
      <w:pPr>
        <w:pStyle w:val="Normal"/>
        <w:spacing w:before="0" w:after="120"/>
        <w:jc w:val="both"/>
        <w:rPr>
          <w:sz w:val="28"/>
        </w:rPr>
      </w:pPr>
      <w:r>
        <w:rPr>
          <w:sz w:val="28"/>
        </w:rPr>
        <w:t xml:space="preserve">A man may have as many wives as he wants, however if he is unable to satisfy any one of them sexually it is grounds for divorce. I am sure that many South Africans are unaware of much of the information contained in this addendum! It is very relevant now as our president is Zulu and has been accused of all sorts of things which are in fact the norm for his culture. </w:t>
      </w:r>
    </w:p>
    <w:p>
      <w:pPr>
        <w:pStyle w:val="Normal"/>
        <w:spacing w:before="0" w:after="120"/>
        <w:jc w:val="both"/>
        <w:rPr>
          <w:sz w:val="28"/>
        </w:rPr>
      </w:pPr>
      <w:r>
        <w:rPr>
          <w:sz w:val="28"/>
        </w:rPr>
        <w:t xml:space="preserve">Morag and I were amazed that we travelled into and out of the area, freely and safely, yet on the main road outside the valley there were army vehicles and ambulances.     </w:t>
      </w:r>
    </w:p>
    <w:p>
      <w:pPr>
        <w:pStyle w:val="Normal"/>
        <w:spacing w:before="0" w:after="120"/>
        <w:jc w:val="both"/>
        <w:rPr>
          <w:sz w:val="28"/>
        </w:rPr>
      </w:pPr>
      <w:r>
        <w:rPr>
          <w:sz w:val="28"/>
        </w:rPr>
        <w:t>One of my favourite authors is Paulo Coelho. He was born in Brazil and all his books have been translated into English. Two in particular resonated with my philosophy on life and religion. “The Alchemist”, and “Veronika decides to die”.</w:t>
      </w:r>
    </w:p>
    <w:p>
      <w:pPr>
        <w:pStyle w:val="Normal"/>
        <w:spacing w:before="0" w:after="120"/>
        <w:jc w:val="both"/>
        <w:rPr>
          <w:sz w:val="28"/>
        </w:rPr>
      </w:pPr>
      <w:r>
        <w:rPr>
          <w:sz w:val="28"/>
        </w:rPr>
        <w:t xml:space="preserve">In the latter, Dr Igor, a psychiatrist who runs the institution Veronika is sent to after her failed suicide attempt, is writing a thesis on “Vitriol” or “Bitterness” poisoning. </w:t>
      </w:r>
    </w:p>
    <w:p>
      <w:pPr>
        <w:pStyle w:val="Normal"/>
        <w:spacing w:before="0" w:after="120"/>
        <w:jc w:val="both"/>
        <w:rPr/>
      </w:pPr>
      <w:r>
        <w:rPr>
          <w:sz w:val="28"/>
        </w:rPr>
        <w:t>“</w:t>
      </w:r>
      <w:r>
        <w:rPr>
          <w:i/>
          <w:sz w:val="28"/>
        </w:rPr>
        <w:t>Many doctors have expressed opinions that so-called normal behaviour is merely a matter of consensus, that is, a lot of people think something is right, and so that thing becomes right.</w:t>
      </w:r>
    </w:p>
    <w:p>
      <w:pPr>
        <w:pStyle w:val="Normal"/>
        <w:spacing w:before="0" w:after="120"/>
        <w:jc w:val="both"/>
        <w:rPr>
          <w:i/>
          <w:i/>
          <w:sz w:val="28"/>
        </w:rPr>
      </w:pPr>
      <w:r>
        <w:rPr>
          <w:i/>
          <w:sz w:val="28"/>
        </w:rPr>
        <w:t>Some things are governed by common sense; putting buttons on the front of a shirt is a matter of logic, since it would be very difficult to button them up at the side, and impossible if they were at the back.</w:t>
      </w:r>
    </w:p>
    <w:p>
      <w:pPr>
        <w:pStyle w:val="Normal"/>
        <w:spacing w:before="0" w:after="120"/>
        <w:jc w:val="both"/>
        <w:rPr/>
      </w:pPr>
      <w:r>
        <w:rPr>
          <w:i/>
          <w:sz w:val="28"/>
        </w:rPr>
        <w:t>Other things however, become fixed because more and more people believe that’s the way they should be. I’ll give you an example. Have you ever wondered why the keys on a typewriter are arranged in that particular order?</w:t>
      </w:r>
      <w:r>
        <w:rPr>
          <w:sz w:val="28"/>
        </w:rPr>
        <w:t xml:space="preserve"> </w:t>
      </w:r>
      <w:r>
        <w:rPr>
          <w:i/>
          <w:sz w:val="28"/>
        </w:rPr>
        <w:t xml:space="preserve">We call it the QWERTY keyboard, because that’s the order of the letters on the first row of keys. </w:t>
      </w:r>
    </w:p>
    <w:p>
      <w:pPr>
        <w:pStyle w:val="Normal"/>
        <w:spacing w:before="0" w:after="120"/>
        <w:jc w:val="both"/>
        <w:rPr>
          <w:i/>
          <w:i/>
          <w:sz w:val="28"/>
        </w:rPr>
      </w:pPr>
      <w:r>
        <w:rPr>
          <w:i/>
          <w:sz w:val="28"/>
        </w:rPr>
        <w:t xml:space="preserve">I once wondered why it was like that and I found the answer; the first machine was invented by Christopher Scholes, in 1873, to improve calligraphy, but there was a problem: if a person typed very fast the keys got stuck together and stopped the machine working. </w:t>
      </w:r>
    </w:p>
    <w:p>
      <w:pPr>
        <w:pStyle w:val="Normal"/>
        <w:spacing w:before="0" w:after="120"/>
        <w:jc w:val="both"/>
        <w:rPr>
          <w:i/>
          <w:i/>
          <w:sz w:val="28"/>
        </w:rPr>
      </w:pPr>
      <w:r>
        <w:rPr>
          <w:i/>
          <w:sz w:val="28"/>
        </w:rPr>
        <w:t xml:space="preserve">Then Scholes designed the QWERTY keyboard, a keyboard that would oblige typists to type more slowly. </w:t>
      </w:r>
    </w:p>
    <w:p>
      <w:pPr>
        <w:pStyle w:val="Normal"/>
        <w:spacing w:before="0" w:after="120"/>
        <w:jc w:val="both"/>
        <w:rPr>
          <w:sz w:val="28"/>
        </w:rPr>
      </w:pPr>
      <w:r>
        <w:rPr>
          <w:sz w:val="28"/>
        </w:rPr>
        <w:t xml:space="preserve">All keyboards, even those on computers and the latest cellular phones, use the QWERTY lay out. It is the norm and nobody questions this. In fact any other layout would be considered abnormal! </w:t>
      </w:r>
    </w:p>
    <w:p>
      <w:pPr>
        <w:pStyle w:val="Normal"/>
        <w:spacing w:before="0" w:after="120"/>
        <w:jc w:val="both"/>
        <w:rPr/>
      </w:pPr>
      <w:r>
        <w:rPr>
          <w:sz w:val="28"/>
        </w:rPr>
        <w:t xml:space="preserve">So it is with many things we take for granted in life. The hands of a clock move clockwise and we assume this to be the only way or normal, however in 1443 Paolo Uccello designed a beautiful clock in Florence and the hands move anticlockwise, the opposite direction to that of ‘normal’ clocks, and it keeps perfect time. There were other clocks like that then and nobody has recorded why the movement was changed. </w:t>
      </w:r>
    </w:p>
    <w:p>
      <w:pPr>
        <w:pStyle w:val="Normal"/>
        <w:spacing w:before="0" w:after="120"/>
        <w:jc w:val="both"/>
        <w:rPr>
          <w:sz w:val="28"/>
        </w:rPr>
      </w:pPr>
      <w:r>
        <w:rPr>
          <w:sz w:val="28"/>
        </w:rPr>
        <w:t xml:space="preserve">Society imposes upon us a collective way of behaving, and anyone who behaves differently may be regarded not just as different, but “mad”.  This  analogy may be applied to all persons dealing with disabilities of any kind. “ </w:t>
      </w:r>
      <w:r>
        <w:rPr>
          <w:i/>
          <w:sz w:val="28"/>
        </w:rPr>
        <w:t>Walk the walk before</w:t>
      </w:r>
      <w:r>
        <w:rPr>
          <w:sz w:val="28"/>
        </w:rPr>
        <w:t xml:space="preserve"> </w:t>
      </w:r>
      <w:r>
        <w:rPr>
          <w:i/>
          <w:sz w:val="28"/>
        </w:rPr>
        <w:t>you talk</w:t>
      </w:r>
      <w:r>
        <w:rPr>
          <w:sz w:val="28"/>
        </w:rPr>
        <w:t>”.</w:t>
      </w:r>
    </w:p>
    <w:p>
      <w:pPr>
        <w:pStyle w:val="Normal"/>
        <w:spacing w:before="0" w:after="120"/>
        <w:jc w:val="both"/>
        <w:rPr/>
      </w:pPr>
      <w:r>
        <w:rPr>
          <w:sz w:val="28"/>
        </w:rPr>
        <w:t xml:space="preserve">I moved down to St Francis Bay in 2003 with my life partner. I was still commuting and doing occasional assessments for attorneys, but was trying to ease off as the responsibility and the strain of court work was taking its toll. </w:t>
      </w:r>
    </w:p>
    <w:p>
      <w:pPr>
        <w:pStyle w:val="Normal"/>
        <w:spacing w:before="0" w:after="120"/>
        <w:jc w:val="both"/>
        <w:rPr/>
      </w:pPr>
      <w:r>
        <w:rPr>
          <w:sz w:val="28"/>
        </w:rPr>
        <w:t xml:space="preserve">I voluntarily de-registered from the HSRC (Human Sciences Research Council) from private practice, and changed my address and cell phone number so I could vanish as attorneys kept begging for just one last assessment. </w:t>
      </w:r>
    </w:p>
    <w:p>
      <w:pPr>
        <w:pStyle w:val="Normal"/>
        <w:spacing w:before="0" w:after="120"/>
        <w:jc w:val="both"/>
        <w:rPr>
          <w:sz w:val="28"/>
        </w:rPr>
      </w:pPr>
      <w:r>
        <w:rPr>
          <w:sz w:val="28"/>
        </w:rPr>
        <w:t xml:space="preserve">A friend asked me to make a cake for the coffee stand she had at the village market on the first Saturday of every month. </w:t>
      </w:r>
    </w:p>
    <w:p>
      <w:pPr>
        <w:pStyle w:val="Normal"/>
        <w:spacing w:before="0" w:after="120"/>
        <w:jc w:val="both"/>
        <w:rPr>
          <w:sz w:val="28"/>
        </w:rPr>
      </w:pPr>
      <w:r>
        <w:rPr>
          <w:sz w:val="28"/>
        </w:rPr>
        <w:t>“</w:t>
      </w:r>
      <w:r>
        <w:rPr>
          <w:i/>
          <w:sz w:val="28"/>
        </w:rPr>
        <w:t>What on earth for</w:t>
      </w:r>
      <w:r>
        <w:rPr>
          <w:sz w:val="28"/>
        </w:rPr>
        <w:t xml:space="preserve">”? </w:t>
      </w:r>
    </w:p>
    <w:p>
      <w:pPr>
        <w:pStyle w:val="Normal"/>
        <w:spacing w:before="0" w:after="120"/>
        <w:jc w:val="both"/>
        <w:rPr>
          <w:sz w:val="28"/>
        </w:rPr>
      </w:pPr>
      <w:r>
        <w:rPr>
          <w:sz w:val="28"/>
        </w:rPr>
        <w:t>“</w:t>
      </w:r>
      <w:r>
        <w:rPr>
          <w:i/>
          <w:sz w:val="28"/>
        </w:rPr>
        <w:t>To raise money for the local school</w:t>
      </w:r>
      <w:r>
        <w:rPr>
          <w:sz w:val="28"/>
        </w:rPr>
        <w:t xml:space="preserve">”. </w:t>
      </w:r>
    </w:p>
    <w:p>
      <w:pPr>
        <w:pStyle w:val="Normal"/>
        <w:spacing w:before="0" w:after="120"/>
        <w:jc w:val="both"/>
        <w:rPr/>
      </w:pPr>
      <w:r>
        <w:rPr>
          <w:sz w:val="28"/>
        </w:rPr>
        <w:t>“</w:t>
      </w:r>
      <w:r>
        <w:rPr>
          <w:i/>
          <w:sz w:val="28"/>
        </w:rPr>
        <w:t xml:space="preserve">The amount of money a cake will raise is not worth the effort” </w:t>
      </w:r>
      <w:r>
        <w:rPr>
          <w:sz w:val="28"/>
        </w:rPr>
        <w:t>I replied.</w:t>
      </w:r>
    </w:p>
    <w:p>
      <w:pPr>
        <w:pStyle w:val="Normal"/>
        <w:spacing w:before="0" w:after="120"/>
        <w:jc w:val="both"/>
        <w:rPr/>
      </w:pPr>
      <w:r>
        <w:rPr>
          <w:sz w:val="28"/>
        </w:rPr>
        <w:t>My friend then asked me to meet with the lady who was running the local pre-primary school as she required funding and advice.</w:t>
      </w:r>
    </w:p>
    <w:p>
      <w:pPr>
        <w:pStyle w:val="Normal"/>
        <w:spacing w:before="0" w:after="120"/>
        <w:jc w:val="both"/>
        <w:rPr>
          <w:sz w:val="28"/>
        </w:rPr>
      </w:pPr>
      <w:r>
        <w:rPr>
          <w:sz w:val="28"/>
        </w:rPr>
        <w:t xml:space="preserve">The pre-primary school had 3 teachers. The first class I walked into had 46 very noisy 4 to 6 year olds who were clambering over, under and around the desks. The next class was more noisy, as the two teachers were yelling as hard as the children. One was threatening to hit them with a stick. </w:t>
      </w:r>
    </w:p>
    <w:p>
      <w:pPr>
        <w:pStyle w:val="Normal"/>
        <w:spacing w:before="0" w:after="120"/>
        <w:jc w:val="both"/>
        <w:rPr/>
      </w:pPr>
      <w:r>
        <w:rPr>
          <w:sz w:val="28"/>
        </w:rPr>
        <w:t xml:space="preserve">We attended the after-care session where children of all ages come for a meal. It was absolute chaos. They ate with their mouths open, shoved, pushed, spoke in Afrikaans and Xhosa, and fought among each other. </w:t>
      </w:r>
    </w:p>
    <w:p>
      <w:pPr>
        <w:pStyle w:val="Normal"/>
        <w:spacing w:before="0" w:after="120"/>
        <w:jc w:val="both"/>
        <w:rPr/>
      </w:pPr>
      <w:r>
        <w:rPr>
          <w:sz w:val="28"/>
        </w:rPr>
        <w:t xml:space="preserve">I could understand why all the volunteers had resigned. During one session two rather large girls were jumping on my MX6. I phoned the police. When they arrived I asked them to please explain to the older children, in simplistic terms, what constituted vandalism. They quite understood and made their contribution. It transpired that “L” had been giving children rides in her old bakkie so children of all ages expected rides  in all the volunteers cars.  “L” was told to stop or else....! </w:t>
      </w:r>
    </w:p>
    <w:p>
      <w:pPr>
        <w:pStyle w:val="Normal"/>
        <w:spacing w:before="0" w:after="120"/>
        <w:jc w:val="both"/>
        <w:rPr/>
      </w:pPr>
      <w:r>
        <w:rPr>
          <w:sz w:val="28"/>
        </w:rPr>
        <w:t xml:space="preserve">I agreed to take over one aspect, namely the pre-primary school, and explained that in order to raise money you had to feel proud of what it was for and be able to show people the money was being spent effectively. </w:t>
      </w:r>
    </w:p>
    <w:p>
      <w:pPr>
        <w:pStyle w:val="Normal"/>
        <w:spacing w:before="0" w:after="120"/>
        <w:jc w:val="both"/>
        <w:rPr/>
      </w:pPr>
      <w:r>
        <w:rPr>
          <w:sz w:val="28"/>
        </w:rPr>
        <w:t xml:space="preserve">The present situation was a disaster nobody, least of all I, could ask anyone to spend money on. I asked for an absolutely free hand with the staff and the children or else....! Money was donated for wooden railings and hooks so that back packs could be hung up and not littered all over the floor. </w:t>
      </w:r>
    </w:p>
    <w:p>
      <w:pPr>
        <w:pStyle w:val="Normal"/>
        <w:spacing w:before="0" w:after="120"/>
        <w:jc w:val="both"/>
        <w:rPr/>
      </w:pPr>
      <w:r>
        <w:rPr>
          <w:sz w:val="28"/>
        </w:rPr>
        <w:t xml:space="preserve">Volunteers were roped in to take photographs and mount the hooks, the wood and do countless other things. All sticks were banned. </w:t>
      </w:r>
    </w:p>
    <w:p>
      <w:pPr>
        <w:pStyle w:val="Normal"/>
        <w:spacing w:before="0" w:after="120"/>
        <w:jc w:val="both"/>
        <w:rPr>
          <w:sz w:val="28"/>
        </w:rPr>
      </w:pPr>
      <w:r>
        <w:rPr>
          <w:sz w:val="28"/>
        </w:rPr>
        <w:t xml:space="preserve">Teachers were shown how to implement ‘time out’ by getting the child who was causing the problem to sit on a chair facing the class, 1 minute for each year since they were born. If they put children outside as a punishment they ran away! </w:t>
      </w:r>
    </w:p>
    <w:p>
      <w:pPr>
        <w:pStyle w:val="Normal"/>
        <w:spacing w:before="0" w:after="120"/>
        <w:jc w:val="both"/>
        <w:rPr/>
      </w:pPr>
      <w:r>
        <w:rPr>
          <w:sz w:val="28"/>
        </w:rPr>
        <w:t xml:space="preserve">Teachers were to enter the class before the children, as they were in charge of the classroom. The children learned to queue outside, boys in one queue and girls in another. There was to be silence in class unless a hand was raised and a question asked. Toilet rolls were used as tissues, and no child was allowed to have a runny nose. Plastic basins and soap were provided for hand washing, hand towels made for each child and dustbins were bought.  </w:t>
      </w:r>
    </w:p>
    <w:p>
      <w:pPr>
        <w:pStyle w:val="Normal"/>
        <w:spacing w:before="0" w:after="120"/>
        <w:jc w:val="both"/>
        <w:rPr/>
      </w:pPr>
      <w:r>
        <w:rPr>
          <w:sz w:val="28"/>
        </w:rPr>
        <w:t xml:space="preserve">It was necessary to correct the teacher’s bad habits before expecting the children’s behaviour to improve.  A supplementary feeding scheme was introduced and the local pharmacy was roped in to find sponsors for vitamin tablets, shampoo for head lice, toothbrushes and toothpaste, soap and a first aid kit. </w:t>
      </w:r>
    </w:p>
    <w:p>
      <w:pPr>
        <w:pStyle w:val="Normal"/>
        <w:spacing w:before="0" w:after="120"/>
        <w:jc w:val="both"/>
        <w:rPr/>
      </w:pPr>
      <w:r>
        <w:rPr>
          <w:sz w:val="28"/>
        </w:rPr>
        <w:t>Up until then the ‘</w:t>
      </w:r>
      <w:r>
        <w:rPr>
          <w:i/>
          <w:sz w:val="28"/>
        </w:rPr>
        <w:t>God will provide</w:t>
      </w:r>
      <w:r>
        <w:rPr>
          <w:sz w:val="28"/>
        </w:rPr>
        <w:t>’ attitude had prevailed. Whatever happened to “</w:t>
      </w:r>
      <w:r>
        <w:rPr>
          <w:i/>
          <w:sz w:val="28"/>
        </w:rPr>
        <w:t>God helps those who help themselves”</w:t>
      </w:r>
      <w:r>
        <w:rPr>
          <w:sz w:val="28"/>
        </w:rPr>
        <w:t xml:space="preserve">? No one had ever bothered to do a per capita costing exercise. It worked out at R250 per month per child over a 12 month year. This included uniforms, stationery, feeding schemes and playground toys. </w:t>
      </w:r>
    </w:p>
    <w:p>
      <w:pPr>
        <w:pStyle w:val="Normal"/>
        <w:spacing w:before="0" w:after="120"/>
        <w:jc w:val="both"/>
        <w:rPr/>
      </w:pPr>
      <w:r>
        <w:rPr>
          <w:sz w:val="28"/>
        </w:rPr>
        <w:t xml:space="preserve">Salaries were funded by Talhado Fishing Enterprises, so this was not a problem.   I contacted the Department of Health in Humansdorp. The nursing sisters phoned me at the end of the year and said that they had discovered that there was a surplus of R22 000 for donations and could I complete a detailed form within 24 hours? I knew exactly what I wanted to spend the money on and a friend did the costing. </w:t>
      </w:r>
    </w:p>
    <w:p>
      <w:pPr>
        <w:pStyle w:val="Normal"/>
        <w:spacing w:before="0" w:after="120"/>
        <w:jc w:val="both"/>
        <w:rPr/>
      </w:pPr>
      <w:r>
        <w:rPr>
          <w:sz w:val="28"/>
        </w:rPr>
        <w:t>It paid for a lock up store room with shelving, a computer room designed so that each child had a computer, head phones, and a compartment to themselves and washable linoleum for the floors. “L” had a number of brand new PC’s donated by Dell which had been stored in a hanger at the local airfield for 2 years.</w:t>
      </w:r>
    </w:p>
    <w:p>
      <w:pPr>
        <w:pStyle w:val="Normal"/>
        <w:spacing w:before="0" w:after="120"/>
        <w:jc w:val="both"/>
        <w:rPr/>
      </w:pPr>
      <w:r>
        <w:rPr>
          <w:sz w:val="28"/>
        </w:rPr>
        <w:t xml:space="preserve">Sponsors were found among my extended family and friends, for ‘a child’, of R250 per month or R3000 a year for schooling. R3000 a month was required for the After-care feeding scheme. Once the pre-primary school was running a little more smoothly more staff were employed, buildings were added and the number of children per class was reduced.  </w:t>
      </w:r>
    </w:p>
    <w:p>
      <w:pPr>
        <w:pStyle w:val="Normal"/>
        <w:spacing w:before="0" w:after="120"/>
        <w:jc w:val="both"/>
        <w:rPr/>
      </w:pPr>
      <w:r>
        <w:rPr>
          <w:sz w:val="28"/>
        </w:rPr>
        <w:t xml:space="preserve">I used one of the larger rooms to do relaxation to music. I bought  soft blankets for each child and taught the teachers how to position the children and then do the relaxation with them. Initially both “L” and the teachers were very sceptical so I sat them in chairs and did relaxation with them. </w:t>
      </w:r>
    </w:p>
    <w:p>
      <w:pPr>
        <w:pStyle w:val="Normal"/>
        <w:spacing w:before="0" w:after="120"/>
        <w:jc w:val="both"/>
        <w:rPr>
          <w:sz w:val="28"/>
        </w:rPr>
      </w:pPr>
      <w:r>
        <w:rPr>
          <w:sz w:val="28"/>
        </w:rPr>
        <w:t xml:space="preserve">They all drifted off and had to be brought back and grounded. They were encouraged to talk about what safe and special place each of them had been visiting. </w:t>
      </w:r>
    </w:p>
    <w:p>
      <w:pPr>
        <w:pStyle w:val="Normal"/>
        <w:spacing w:before="0" w:after="120"/>
        <w:jc w:val="both"/>
        <w:rPr>
          <w:sz w:val="28"/>
        </w:rPr>
      </w:pPr>
      <w:r>
        <w:rPr>
          <w:sz w:val="28"/>
        </w:rPr>
        <w:t>Any child who was unable to relax and kept twitching was a potential abuse victim, and the teacher was asked to hold them and comfort them while the others slept. Later the home conditions could be checked.</w:t>
      </w:r>
    </w:p>
    <w:p>
      <w:pPr>
        <w:pStyle w:val="Normal"/>
        <w:spacing w:before="0" w:after="120"/>
        <w:jc w:val="both"/>
        <w:rPr>
          <w:sz w:val="28"/>
        </w:rPr>
      </w:pPr>
      <w:r>
        <w:rPr>
          <w:sz w:val="28"/>
        </w:rPr>
        <w:t>After they had been wakened and grounded they sat with legs crossed and were all asked general questions, such as who put them to bed at night, where did they sleep, and a great deal of information was forthcoming concerning their home circumstances.</w:t>
      </w:r>
    </w:p>
    <w:p>
      <w:pPr>
        <w:pStyle w:val="Normal"/>
        <w:spacing w:before="0" w:after="120"/>
        <w:jc w:val="both"/>
        <w:rPr>
          <w:sz w:val="28"/>
        </w:rPr>
      </w:pPr>
      <w:r>
        <w:rPr>
          <w:sz w:val="28"/>
        </w:rPr>
        <w:t xml:space="preserve">I enjoyed doing this. I grew to love the children and teachers and met many of the parents.  </w:t>
      </w:r>
    </w:p>
    <w:p>
      <w:pPr>
        <w:pStyle w:val="Normal"/>
        <w:spacing w:before="0" w:after="120"/>
        <w:jc w:val="both"/>
        <w:rPr/>
      </w:pPr>
      <w:r>
        <w:rPr>
          <w:sz w:val="28"/>
        </w:rPr>
        <w:t xml:space="preserve">I do not enjoy committee work and tend to think that a committee of one is more effective. </w:t>
      </w:r>
    </w:p>
    <w:p>
      <w:pPr>
        <w:pStyle w:val="Normal"/>
        <w:spacing w:before="0" w:after="120"/>
        <w:jc w:val="both"/>
        <w:rPr>
          <w:sz w:val="28"/>
        </w:rPr>
      </w:pPr>
      <w:r>
        <w:rPr>
          <w:sz w:val="28"/>
        </w:rPr>
        <w:t>By 2007 there was no need for me to be there on a regular basis and I started to pull back as I believe that anything you start should be self-perpetuating otherwise you are wasting your time. I still pop in unannounced and always receive hugs from everyone.</w:t>
      </w:r>
    </w:p>
    <w:p>
      <w:pPr>
        <w:pStyle w:val="Normal"/>
        <w:spacing w:before="0" w:after="120"/>
        <w:jc w:val="center"/>
        <w:rPr>
          <w:sz w:val="28"/>
        </w:rPr>
      </w:pPr>
      <w:r>
        <w:rPr>
          <w:sz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32"/>
      </w:rPr>
    </w:pPr>
    <w:r>
      <w:rPr>
        <w:rFonts w:cs="Monotype Corsiva" w:ascii="Monotype Corsiva" w:hAnsi="Monotype Corsiva"/>
        <w:sz w:val="32"/>
      </w:rPr>
      <w:t>Margaret Thompson – Occupational therapist</w:t>
    </w:r>
  </w:p>
  <w:p>
    <w:pPr>
      <w:pStyle w:val="Footer"/>
      <w:rPr>
        <w:rFonts w:ascii="Monotype Corsiva" w:hAnsi="Monotype Corsiva" w:cs="Arial"/>
        <w:sz w:val="32"/>
      </w:rPr>
    </w:pPr>
    <w:r>
      <w:rPr>
        <w:rFonts w:cs="Arial" w:ascii="Monotype Corsiva" w:hAnsi="Monotype Corsiva"/>
        <w:sz w:val="32"/>
      </w:rPr>
      <w:t xml:space="preserve">P. O. Box 28, </w:t>
    </w:r>
  </w:p>
  <w:p>
    <w:pPr>
      <w:pStyle w:val="Footer"/>
      <w:rPr>
        <w:rFonts w:ascii="Monotype Corsiva" w:hAnsi="Monotype Corsiva" w:cs="Arial"/>
        <w:sz w:val="32"/>
      </w:rPr>
    </w:pPr>
    <w:r>
      <w:rPr>
        <w:rFonts w:cs="Arial" w:ascii="Monotype Corsiva" w:hAnsi="Monotype Corsiva"/>
        <w:sz w:val="32"/>
      </w:rPr>
      <w:t xml:space="preserve">St Francis Bay, </w:t>
    </w:r>
  </w:p>
  <w:p>
    <w:pPr>
      <w:pStyle w:val="Footer"/>
      <w:rPr>
        <w:rFonts w:ascii="Monotype Corsiva" w:hAnsi="Monotype Corsiva" w:cs="Arial"/>
        <w:sz w:val="32"/>
      </w:rPr>
    </w:pPr>
    <w:r>
      <w:rPr>
        <w:rFonts w:cs="Arial" w:ascii="Monotype Corsiva" w:hAnsi="Monotype Corsiva"/>
        <w:sz w:val="32"/>
      </w:rPr>
      <w:t xml:space="preserve">Eastern Cape, </w:t>
    </w:r>
  </w:p>
  <w:p>
    <w:pPr>
      <w:pStyle w:val="Footer"/>
      <w:rPr>
        <w:rFonts w:ascii="Monotype Corsiva" w:hAnsi="Monotype Corsiva" w:cs="Arial"/>
        <w:sz w:val="32"/>
      </w:rPr>
    </w:pPr>
    <w:r>
      <w:rPr>
        <w:rFonts w:cs="Arial" w:ascii="Monotype Corsiva" w:hAnsi="Monotype Corsiva"/>
        <w:sz w:val="32"/>
      </w:rPr>
      <w:t>6312</w:t>
      <w:tab/>
      <w:tab/>
      <w:t>13</w:t>
    </w:r>
    <w:r>
      <w:rPr>
        <w:rFonts w:cs="Arial" w:ascii="Monotype Corsiva" w:hAnsi="Monotype Corsiva"/>
        <w:sz w:val="32"/>
        <w:vertAlign w:val="superscript"/>
      </w:rPr>
      <w:t>th</w:t>
    </w:r>
    <w:r>
      <w:rPr>
        <w:rFonts w:cs="Arial" w:ascii="Monotype Corsiva" w:hAnsi="Monotype Corsiva"/>
        <w:sz w:val="32"/>
      </w:rPr>
      <w:t xml:space="preserve"> October 2013</w:t>
    </w:r>
  </w:p>
  <w:p>
    <w:pPr>
      <w:pStyle w:val="Header"/>
      <w:rPr>
        <w:rFonts w:ascii="Monotype Corsiva" w:hAnsi="Monotype Corsiva" w:cs="Arial"/>
        <w:sz w:val="32"/>
      </w:rPr>
    </w:pPr>
    <w:r>
      <w:rPr>
        <w:rFonts w:cs="Arial" w:ascii="Monotype Corsiva" w:hAnsi="Monotype Corsiva"/>
        <w:sz w:val="3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i@wits.ac.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1:00Z</dcterms:created>
  <dc:creator>Margaret Thompson</dc:creator>
  <dc:description/>
  <dc:language>en-US</dc:language>
  <cp:lastModifiedBy>Wits-User</cp:lastModifiedBy>
  <cp:lastPrinted>2012-06-05T10:10:00Z</cp:lastPrinted>
  <dcterms:modified xsi:type="dcterms:W3CDTF">2013-12-09T09:01:00Z</dcterms:modified>
  <cp:revision>2</cp:revision>
  <dc:subject/>
  <dc:title/>
</cp:coreProperties>
</file>